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сновная общеобразовательная Курская школа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43"/>
        <w:gridCol w:w="2080"/>
        <w:gridCol w:w="243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отрена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 2018 г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гласована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ОУ «Курская ООШ»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Я.А.Невзорова 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отрена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2018 г. №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ена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ОУ «Курская ООШ»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2018 г. №____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82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ind w:left="482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основной образовательной программе основного общего образования</w:t>
      </w:r>
    </w:p>
    <w:p>
      <w:pPr>
        <w:pStyle w:val="Normal"/>
        <w:tabs>
          <w:tab w:val="clear" w:pos="708"/>
          <w:tab w:val="left" w:pos="7110" w:leader="none"/>
        </w:tabs>
        <w:ind w:right="283" w:hanging="0"/>
        <w:jc w:val="right"/>
        <w:rPr>
          <w:lang w:eastAsia="ru-RU"/>
        </w:rPr>
      </w:pPr>
      <w:r>
        <w:rPr>
          <w:lang w:eastAsia="ru-RU"/>
        </w:rPr>
        <w:tab/>
        <w:t xml:space="preserve">    (ФГОС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 курсу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Математика»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5-6 классы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b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брагимова Т.Н.,</w:t>
      </w:r>
    </w:p>
    <w:p>
      <w:pPr>
        <w:pStyle w:val="Normal"/>
        <w:ind w:left="5760" w:hanging="0"/>
        <w:rPr>
          <w:lang w:eastAsia="ru-RU"/>
        </w:rPr>
      </w:pPr>
      <w:r>
        <w:rPr>
          <w:sz w:val="28"/>
          <w:szCs w:val="28"/>
          <w:lang w:eastAsia="ru-RU"/>
        </w:rPr>
        <w:t>учитель математик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Лапыгин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по математике для 5-6 классов составлена на основе авторской программы: Математика: рабочие программы: 5—11 классы /  А. Г. Мерзляк, В. Б. Полонский, М. С. Якир, Е. В. Буцко. — 2-е изд., перераб. — М.: Вентана-Граф, 2018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программа разработана в соответствии с требованиям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В рабочей программе на изучение математики в 5 классе отводится – 170 часов (5 часов в неделю, 34 недели), на изучение математики в 6 классе – 204 часа (6 часов в неделю, 34 недели), всего 374 час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еподавание ведется с использованием учебно-методического комплекта: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5 класс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Математика: 5 класс: учебник для учащихся общеобразовательных организаций / А.Г. Мерзляк, В.Б. Полонский, М.С. Якир. – М.: Вентана-Граф, 2018. – 304 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>6 класс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Математика: 6 класс: учебник для учащихся общеобразовательных организаций / А.Г. Мерзляк, В.Б. Полонский, М.С. Якир. – М.: Вентана-Граф, 2018. – 304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рабочую программу были внесены следующие изменения: так как авторская программа разработана из расчета 35 учебных недель, было сокращено количество часов: в 5 классе «упражнения для повторения курса 5 класса» вместо 18 часов – 13, в 6 классе «упражнения для повторения курса 6 класса» вместо 26 часов – 2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Арифметик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устно арифметические действия: сложение и вычитание дву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- в виде десятичной, проценты — в виде дроби и дробь - в виде процентов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ходить значения числовых выражений, содержащих целые числа и десятичные дроб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круглять целые и десятичные дроби, выполнять оценку числовых выражений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ьзоваться основными единицами длины, массы, времени, скорости, площади, объема; переводить одни единицы измерения в другие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шать текстовые задачи, включая задачи, связанные с дробями и процента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Элементы алгебры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водить условия задачи на математический язык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методы работы с простейшими математическими моделям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ять в выражениях и формулах числовые подстановки и выполнять соответствующие вычисления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ображать числа точками на координатном луче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координаты точки на координатном луче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шать текстовые задачи алгебраическим методо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 xml:space="preserve">выполнения расчетов по формулам, составления формул, выражающих зависимости между реальными величинами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Геометрические фигуры. Измерение величин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ознавать и изображать геометрические фигуры, различать их взаимное расположение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ознавать на чертежах, моделях и в окружающей обстановке основные пространственные тела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 простейших случаях строить развертки пространственных тел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числять площади, периметры, объемы простейших геометрических фигур (тел) по формула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ьзовать приобретенные знания и умения в практической деятел-ности и повседневной жизни дл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Арифметик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особенности десятичной системы счисления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понятия, связанные с делимостью натуральных чисел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равнивать и упорядочивать рациональные числа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вычисления с рациональными числами, сочетая устные и письменные приёмы вычислений, применение калькулятора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ализировать графики зависимостей между величинами (расстояние, время; температура и т.п.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 xml:space="preserve">познакомиться с позиционными системами счисления с основаниями, отличными от 10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глубить и развить представления о натуральных числах и свойствах делимости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учиться использовать приёмы, рационализирующие вычисления, приобрести навык контролировать вычисления, выбирая подходящий для ситуации способ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Элементы алгебры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 xml:space="preserve">выполнять операции с числовыми выражениями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преобразования буквенных выражений (раскрытие скобок, приведение подобных слагаемых)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шать линейные уравнения, решать текстовые задачи алгебраическим методо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ь представления о буквенных выражениях и их преобразованиях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ть специальными приёмами решения уравнений, применять аппарат уравнений для решения как текстовых, так и практических задач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Геометрические фигуры. Измерение величин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ознавать на чертежах, рисунках, моделях и в окружающем мире плоские и пространственные геометрические фигуры и их элементы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роить углы, определять их градусную меру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ознавать и изображать развёртки куба, прямоугольного параллелепипеда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по линейным размерам развёртки фигуры линейные размеры самой фигуры и наоборот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числять объём прямоугольного параллелепипеда и куб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учиться вычислять объём пространственных геометрических фигур, составленных из прямоугольных параллелепипедов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глубить и развить представления о пространственных геометрических фигурах;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 xml:space="preserve">научиться применять понятие развёртки для выполнения практических расчётов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Описательная статистик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научит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простейшие способы представления и анализа статистических данных (диаграммы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ник получит возможность научиться: 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рести первоначальный опыт организации сбора данных при про 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5 класс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Натуральные числа (59 часов).</w:t>
      </w:r>
    </w:p>
    <w:p>
      <w:pPr>
        <w:pStyle w:val="ListParagraph"/>
        <w:ind w:left="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яд натуральных чисел. Десятичная запись натуральных чисел. Округление натуральных чисел.</w:t>
      </w:r>
    </w:p>
    <w:p>
      <w:pPr>
        <w:pStyle w:val="ListParagraph"/>
        <w:ind w:left="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авнение натуральных чисел. Сложение и вычитание Натуральных чисел. Свойства сложения.</w:t>
      </w:r>
    </w:p>
    <w:p>
      <w:pPr>
        <w:pStyle w:val="ListParagraph"/>
        <w:ind w:left="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ножение и деление натуральных чисел. Свойства умножения. Деление с остатком. Степень числа с натуральным показателем. Решение текстовых задач арифметическими способами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Дроби (65 часов)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Обыкновенные дроби. Основное свойство дроби. Правильные и неправильные дроби. Смешанные числа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ListParagraph"/>
        <w:ind w:left="0" w:hanging="0"/>
        <w:rPr/>
      </w:pPr>
      <w:r>
        <w:rPr/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Проценты. Нахождение процентов от числа. Нахождение числа по его процентам.</w:t>
      </w:r>
    </w:p>
    <w:p>
      <w:pPr>
        <w:pStyle w:val="ListParagraph"/>
        <w:ind w:left="0" w:hanging="0"/>
        <w:rPr/>
      </w:pPr>
      <w:r>
        <w:rPr/>
        <w:t>Решение текстовых задач арифметическими способами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Величины. Зависимости между величинами (7 часов)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Единицы длины, площади, объёма, массы, времени, скорости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Числовые и буквенные выражения. Уравнения (9 часов)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Числовые выражения. Значение числового выражения. Порядок действий в числовых выражениях. Буквенные выражения. Раскрытие скобок. Формулы.</w:t>
      </w:r>
    </w:p>
    <w:p>
      <w:pPr>
        <w:pStyle w:val="ListParagraph"/>
        <w:ind w:left="0" w:hanging="0"/>
        <w:rPr/>
      </w:pPr>
      <w:r>
        <w:rPr/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Элементы статистики, вероятности. Комбинаторные задачи (6 часов)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Представление данных в виде таблиц,</w:t>
      </w:r>
    </w:p>
    <w:p>
      <w:pPr>
        <w:pStyle w:val="ListParagraph"/>
        <w:ind w:left="0" w:hanging="0"/>
        <w:rPr/>
      </w:pPr>
      <w:r>
        <w:rPr/>
        <w:t>Среднее арифметическое. Среднее значение величины.</w:t>
      </w:r>
    </w:p>
    <w:p>
      <w:pPr>
        <w:pStyle w:val="ListParagraph"/>
        <w:ind w:left="0" w:hanging="0"/>
        <w:rPr/>
      </w:pPr>
      <w:r>
        <w:rPr/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Геометрические фигуры. Измерения геометрических величин (24 часа)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 Координатный луч. Шкалы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Угол. Виды углов. Градусная мера угла. Измерение и построение углов с помощью транспортира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Прямоугольник. Квадрат. Треугольник. Виды треугольников. Число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Наглядные представления о пространственных фигурах: прямоугольный параллелепипед, куб, пирамида. Примеры развёрток многогранников. Понятие и свойства объёма. Объём прямоугольного параллелепипеда и куба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6 класс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Натуральные числа (40 часов). </w:t>
      </w:r>
    </w:p>
    <w:p>
      <w:pPr>
        <w:pStyle w:val="ListParagraph"/>
        <w:ind w:left="0" w:hanging="0"/>
        <w:rPr/>
      </w:pPr>
      <w:r>
        <w:rPr/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Простые и составные числа. Разложение чисел на простые множители. </w:t>
      </w:r>
    </w:p>
    <w:p>
      <w:pPr>
        <w:pStyle w:val="ListParagraph"/>
        <w:ind w:left="0" w:hanging="0"/>
        <w:rPr/>
      </w:pPr>
      <w:r>
        <w:rPr/>
        <w:t xml:space="preserve">Решение текстовых задач арифметическими способами. 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Дроби (50 часов)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Обыкновенные дроби. Основное свойство дроби. Сокращение дробей. Нахождение дроби от числа. Нахождение числа по значению его дроби. Правильные и неправильные дроби. Смешанные числа. </w:t>
      </w:r>
    </w:p>
    <w:p>
      <w:pPr>
        <w:pStyle w:val="ListParagraph"/>
        <w:ind w:left="0" w:hanging="0"/>
        <w:rPr/>
      </w:pPr>
      <w:r>
        <w:rPr/>
        <w:t xml:space="preserve">Сравнение обыкновенных дробей и смешанных чисел. Арифметические действия с обыкновенными дробями и смешанными числами. </w:t>
      </w:r>
    </w:p>
    <w:p>
      <w:pPr>
        <w:pStyle w:val="ListParagraph"/>
        <w:ind w:left="0" w:hanging="0"/>
        <w:rPr/>
      </w:pPr>
      <w:r>
        <w:rPr/>
        <w:t>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Отношение. Процентное отношение двух чисел. Деление числа в данном отношении. Масштаб. </w:t>
      </w:r>
    </w:p>
    <w:p>
      <w:pPr>
        <w:pStyle w:val="ListParagraph"/>
        <w:ind w:left="0" w:hanging="0"/>
        <w:rPr/>
      </w:pPr>
      <w:r>
        <w:rPr/>
        <w:t xml:space="preserve">Пропорция. Основное свойство пропорции. Прямая и обратная пропорциональные зависимости. </w:t>
      </w:r>
    </w:p>
    <w:p>
      <w:pPr>
        <w:pStyle w:val="ListParagraph"/>
        <w:ind w:left="0" w:hanging="0"/>
        <w:rPr/>
      </w:pPr>
      <w:r>
        <w:rPr/>
        <w:t>Решение текстовых задач арифметическими способами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Рациональные числа (51 час). </w:t>
      </w:r>
    </w:p>
    <w:p>
      <w:pPr>
        <w:pStyle w:val="ListParagraph"/>
        <w:ind w:left="0" w:hanging="0"/>
        <w:rPr/>
      </w:pPr>
      <w:r>
        <w:rPr/>
        <w:t xml:space="preserve">Положительные, отрицательные числа и число 0. </w:t>
      </w:r>
    </w:p>
    <w:p>
      <w:pPr>
        <w:pStyle w:val="ListParagraph"/>
        <w:ind w:left="0" w:hanging="0"/>
        <w:rPr/>
      </w:pPr>
      <w:r>
        <w:rPr/>
        <w:t xml:space="preserve">Противоположные числа. Модуль числа. </w:t>
      </w:r>
    </w:p>
    <w:p>
      <w:pPr>
        <w:pStyle w:val="ListParagraph"/>
        <w:ind w:left="0" w:hanging="0"/>
        <w:rPr/>
      </w:pPr>
      <w:r>
        <w:rPr/>
        <w:t xml:space="preserve"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 </w:t>
      </w:r>
    </w:p>
    <w:p>
      <w:pPr>
        <w:pStyle w:val="ListParagraph"/>
        <w:ind w:left="0" w:hanging="0"/>
        <w:rPr/>
      </w:pPr>
      <w:r>
        <w:rPr/>
        <w:t xml:space="preserve">Координатная прямая. Координатная плоскость. 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Величины. Зависимости между величинами (10 часов). </w:t>
      </w:r>
    </w:p>
    <w:p>
      <w:pPr>
        <w:pStyle w:val="ListParagraph"/>
        <w:ind w:left="0" w:hanging="0"/>
        <w:rPr/>
      </w:pPr>
      <w:r>
        <w:rPr/>
        <w:t>Единицы длины, площади, объема, массы, времени, скорости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Числовые и буквенные выражения. Уравнения (15 часов). </w:t>
      </w:r>
    </w:p>
    <w:p>
      <w:pPr>
        <w:pStyle w:val="ListParagraph"/>
        <w:ind w:left="0" w:hanging="0"/>
        <w:rPr/>
      </w:pPr>
      <w:r>
        <w:rPr/>
        <w:t xml:space="preserve"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 </w:t>
      </w:r>
    </w:p>
    <w:p>
      <w:pPr>
        <w:pStyle w:val="ListParagraph"/>
        <w:ind w:left="0" w:hanging="0"/>
        <w:rPr/>
      </w:pPr>
      <w:r>
        <w:rPr/>
        <w:t xml:space="preserve">Уравнения. Корень уравнения. Основные свойства уравнений. Решение текстовых задач с помощью уравнений. 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Элементы статистики, вероятности. Комбинаторные задачи (15 часов)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Представление данных в виде таблиц, круговых и столбчатых диаграмм, графиков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реднее арифметическое. Среднее значение величины.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</w:rPr>
        <w:t xml:space="preserve"> </w:t>
      </w:r>
      <w:r>
        <w:rPr>
          <w:b/>
        </w:rPr>
        <w:t>Геометрические фигуры. Измерения геометрических величин (20 часов)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Окружность и круг. Длина окружности. Число π. </w:t>
      </w:r>
    </w:p>
    <w:p>
      <w:pPr>
        <w:pStyle w:val="ListParagraph"/>
        <w:ind w:left="0" w:hanging="0"/>
        <w:rPr/>
      </w:pPr>
      <w:r>
        <w:rPr/>
        <w:t xml:space="preserve">Площадь круга. Ось симметрии фигуры. </w:t>
      </w:r>
    </w:p>
    <w:p>
      <w:pPr>
        <w:pStyle w:val="ListParagraph"/>
        <w:ind w:left="0" w:hanging="0"/>
        <w:rPr/>
      </w:pPr>
      <w:r>
        <w:rPr/>
        <w:t xml:space="preserve">Наглядные представления о пространственных фигурах: пирамида, цилиндр, конус, шар, сфера. Примеры разверток многогранников, цилиндра, конуса. Понятие и свойства объема. </w:t>
      </w:r>
    </w:p>
    <w:p>
      <w:pPr>
        <w:pStyle w:val="ListParagraph"/>
        <w:ind w:left="0" w:hanging="0"/>
        <w:rPr/>
      </w:pPr>
      <w:r>
        <w:rPr/>
        <w:t xml:space="preserve">Взаимное расположение двух прямых. Перпендикулярные прямые. Параллельные прямые. </w:t>
      </w:r>
    </w:p>
    <w:p>
      <w:pPr>
        <w:pStyle w:val="ListParagraph"/>
        <w:ind w:left="0" w:hanging="0"/>
        <w:rPr/>
      </w:pPr>
      <w:r>
        <w:rPr/>
        <w:t xml:space="preserve">Осевая и центральная симметрии. 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Математика в историческом развитии (3 часа)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Тематическое планирование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атематика. 5 класс (</w:t>
      </w:r>
      <w:r>
        <w:rPr/>
        <w:t>5 часов в неделю, всего 170 часов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11"/>
        <w:gridCol w:w="182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раздела программы, те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ы учебного времен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Глава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туральные чис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яд натуральн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Цифр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сятичная запись натуральн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рез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ск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ямая. Лу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кал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ординатный лу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авнение натуральн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а №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  <w:i/>
              </w:rPr>
              <w:t>Глава 2</w:t>
            </w:r>
            <w:r>
              <w:rPr>
                <w:rFonts w:cs="Times New Roman"/>
                <w:b/>
              </w:rPr>
              <w:t xml:space="preserve"> Сложение и вычит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туральн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ение натуральных чисел. Свойства с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читание натуральн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вые и буквенные выражения. Форм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ная работа №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авн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. Обозначение уг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ы углов. Измерение уг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угольники. Равные фиг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угольник и его ви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Прямоугольник.</w:t>
              <w:br/>
              <w:t>Ось симметрии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фиг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ная работа №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  <w:i/>
              </w:rPr>
              <w:t>Глава 3</w:t>
            </w:r>
            <w:r>
              <w:rPr>
                <w:rFonts w:cs="Times New Roman"/>
                <w:b/>
              </w:rPr>
              <w:t>Умножение и деление</w:t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туральных чисел</w:t>
              <w:tab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. Переместительное свойство умн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тельное и распределительное свойства умн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ление с остатк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ень чис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. Площадь прямоуг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ямоугольный параллелепипед. Пирами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ём прямоугольного параллелепип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бинаторные зад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</w:rPr>
              <w:t>Глава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Обыкновенные дроб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нятие обыкновенной дроб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ильные и неправильные дроби. Сравнение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роби и деление натуральн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ешанные чис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</w:rPr>
              <w:t>Глава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Десятичные дроб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тавление о десятичных дроб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Сравнени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ругление чисел. Прикид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ение и вычитание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Умножени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Делени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Контрольная 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е арифметическое. Среднее значение величи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ы. Нахождение процентов от чис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хождение числа по его процен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вторение и систематиз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пражнения для повторения кур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клас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>
                <w:rFonts w:cs="Times New Roman"/>
              </w:rPr>
              <w:t xml:space="preserve">Итог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 часов</w:t>
            </w:r>
          </w:p>
        </w:tc>
      </w:tr>
    </w:tbl>
    <w:p>
      <w:pPr>
        <w:pStyle w:val="Normal"/>
        <w:tabs>
          <w:tab w:val="clear" w:pos="708"/>
          <w:tab w:val="left" w:pos="556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6" w:leader="none"/>
        </w:tabs>
        <w:spacing w:before="0" w:after="0"/>
        <w:contextualSpacing/>
        <w:jc w:val="center"/>
        <w:rPr/>
      </w:pPr>
      <w:r>
        <w:rPr>
          <w:b/>
        </w:rPr>
        <w:t>Математика. 6 класс (</w:t>
      </w:r>
      <w:r>
        <w:rPr/>
        <w:t>6 часов в неделю, всего 204 часа)</w:t>
      </w:r>
    </w:p>
    <w:p>
      <w:pPr>
        <w:pStyle w:val="Normal"/>
        <w:tabs>
          <w:tab w:val="clear" w:pos="708"/>
          <w:tab w:val="left" w:pos="556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6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547"/>
        <w:gridCol w:w="17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Глава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елимость натуральных чис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firstLine="3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Делители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и крат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firstLine="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знаки делимости на 10, на 5 и на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знаки делимости на 9 и на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ые и составные чис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Наибольший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общий дел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Наименьше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общее крат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</w:rPr>
              <w:t>Глава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ыкновенные дроб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ое свойство дроб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Сокращени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дроб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ведение дробей к общему знаменателю. Сравнение дроб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ение и вычитание дроб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 дроб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хождение дроби от чис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заимно обратные чис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ление дроб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хождение числа по значению его дроб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образование обыкновенных дробей в десятич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сконечные периодические десятичные дроб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сятичное приближение обыкновенной дроб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</w:rPr>
              <w:t>Глава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ношения и пропор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нош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пор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ное отношение двух чис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ямая и обратная пропорциональные завис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ление числа в данном отнош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ружность и к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ина окружности. Площадь 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илиндр, конус, ша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учайные события. Вероятность случайного собы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Глава 4  </w:t>
            </w:r>
            <w:r>
              <w:rPr>
                <w:rFonts w:cs="Times New Roman"/>
                <w:b/>
              </w:rPr>
              <w:t>Рациональные чис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и действия над ни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оложи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отрицательные чис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ординатная пря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Целые чи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циональные чис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дуль чис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авнение чис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ение рациональных чис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йства сложения рациональных чис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читание рациональных чис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 рациональных чис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йства умножения рациональных чис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Коэффицие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ределительное свойство умно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ление рациональных чис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Решени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уравн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шение задач с помощью уравн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пендикулярные прям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евая и центральная симмет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раллельные прям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ординатная плоск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ф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ение и систематизация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вторениеи систематиз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пражнения для повторения кур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>Контрольн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абота № 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>
                <w:rFonts w:cs="Times New Roman"/>
              </w:rPr>
              <w:t xml:space="preserve">Итог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Bookman Old Style" w:hAnsi="Bookman Old Style" w:cs="Bookman Old Sty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17"/>
    </w:pPr>
    <w:rPr>
      <w:rFonts w:eastAsia="Times New Roman"/>
      <w:sz w:val="25"/>
      <w:szCs w:val="25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3:00Z</dcterms:created>
  <dc:creator>ADMIN</dc:creator>
  <dc:description/>
  <cp:keywords/>
  <dc:language>en-US</dc:language>
  <cp:lastModifiedBy>ADMIN</cp:lastModifiedBy>
  <dcterms:modified xsi:type="dcterms:W3CDTF">2018-09-17T13:21:00Z</dcterms:modified>
  <cp:revision>1</cp:revision>
  <dc:subject/>
  <dc:title>Муниципальное бюджетное общеобразовательное учреждение</dc:title>
</cp:coreProperties>
</file>