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926"/>
        <w:gridCol w:w="3997"/>
        <w:gridCol w:w="4747"/>
        <w:gridCol w:w="806"/>
        <w:gridCol w:w="1239"/>
        <w:gridCol w:w="1388"/>
      </w:tblGrid>
      <w:tr>
        <w:trPr>
          <w:tblHeader w:val="true"/>
          <w:trHeight w:val="139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рок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означение дисциплины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раздела и тем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рактеристика видов деятельности учащихс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асы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ебного времен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лановые сроки прохождения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/>
              </w:rPr>
              <w:t>Глава 1. Квадратичная функция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2 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Функция. Область определения и область значений функции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rPr/>
            </w:pPr>
            <w:r>
              <w:rPr>
                <w:i/>
              </w:rPr>
              <w:t>Описывать</w:t>
            </w:r>
            <w:r>
              <w:rPr/>
              <w:t xml:space="preserve"> понятие функции как правила, устанавливающего связь между элементами двух множеств.</w:t>
            </w:r>
            <w:r>
              <w:rPr>
                <w:bCs/>
                <w:color w:val="000000"/>
              </w:rPr>
              <w:t xml:space="preserve"> Вычислять значения функции, заданной формулой, а также двумя и тремя формулами. Описывать свойства функций на основе их графического представления.  </w:t>
            </w:r>
          </w:p>
          <w:p>
            <w:pPr>
              <w:pStyle w:val="Style30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b/>
                <w:b/>
              </w:rPr>
            </w:pPr>
            <w:r>
              <w:rPr>
                <w:b/>
              </w:rPr>
              <w:t xml:space="preserve">Глава 9. Векторы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 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вектор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  <w:color w:val="000000"/>
              </w:rPr>
              <w:t xml:space="preserve">Формулировать определения и иллюстрировать понятия вектора, его длины, коллинеарных и равных векторов;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. Область определения и область значений функции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bCs/>
                <w:color w:val="000000"/>
              </w:rPr>
              <w:t xml:space="preserve">Вычислять значения функции, заданной формулой, а также двумя и тремя формулами. Описывать свойства функций на основе их графического представления. Интерпретировать графики реальных зависимостей. 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вектор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  <w:color w:val="000000"/>
              </w:rPr>
              <w:t>Мотивировать введение понятий и действий, связанных с векторами,  соответствующими примерами, относящимися к физическим векторным величина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Свойства функций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rPr/>
            </w:pPr>
            <w:r>
              <w:rPr/>
              <w:t>Формулировать определения: нуля функции; промежутков знакопостоянства функции; функции, возрастающей (убывающей) на множестве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.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Свойства функций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rPr/>
            </w:pPr>
            <w:r>
              <w:rPr/>
              <w:t>Формулировать определения</w:t>
            </w:r>
            <w:r>
              <w:rPr>
                <w:i/>
              </w:rPr>
              <w:t>:</w:t>
            </w:r>
            <w:r>
              <w:rPr/>
              <w:t xml:space="preserve"> нуля функции; промежутков знакопостоянства функции; функции, возрастающей (убывающей) на множестве. Описывать свойства функций: область определения, область значений, нули функции, промежутки знакопостоянства, возрастания и убывания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.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Сложение и вычитание векторов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функций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Входное тестирование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свойства функци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.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Сложение и вычитание векторов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Формулировать определения: суммы векторов, разности векторов, противоположных векторов, свойства сложения векторов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.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3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трехчлен и его корни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rPr/>
            </w:pPr>
            <w:r>
              <w:rPr/>
              <w:t>Формулировать определение квадратного трехчлена и его корней. Находить корни квадратного трехчлен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трехчлен и его корни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rPr/>
            </w:pPr>
            <w:r>
              <w:rPr/>
              <w:t>Формулировать определение квадратного трехчлена и его корней. Находить корни квадратного трехчлен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.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Сложение и вычитание векторов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.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квадратного трехчлена на множители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агать  квадратный трехчлен на множител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.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вектора на число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ормулировать определение умножения вектора на число, свойства умножения вектора на число.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 xml:space="preserve">.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.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квадратного трехчлена на множители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.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по алгебре № 1 по теме ”Функции  и  их  свойства. Квадратный  трехчлен»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3.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векторов к решению зада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  <w:color w:val="000000"/>
              </w:rPr>
              <w:t>Применять векторы и действия над ними при решении геометрических зада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.09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у=ах</w:t>
            </w:r>
            <w:r>
              <w:rPr>
                <w:vertAlign w:val="superscript"/>
              </w:rPr>
              <w:t xml:space="preserve">2 </w:t>
            </w:r>
            <w:r>
              <w:rPr/>
              <w:t>, ее график и свойств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  <w:color w:val="000000"/>
              </w:rPr>
              <w:t>Показывать  схематически  положение на координат ной плоскости графика функции у = ах</w:t>
            </w:r>
            <w:r>
              <w:rPr>
                <w:bCs/>
                <w:color w:val="000000"/>
                <w:vertAlign w:val="superscript"/>
              </w:rPr>
              <w:t>2.</w:t>
            </w:r>
            <w:r>
              <w:rPr/>
              <w:t xml:space="preserve"> Описывать ее свойств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5.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векторов к решению зада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6.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у=ах</w:t>
            </w:r>
            <w:r>
              <w:rPr>
                <w:vertAlign w:val="superscript"/>
              </w:rPr>
              <w:t xml:space="preserve">2 </w:t>
            </w:r>
            <w:r>
              <w:rPr/>
              <w:t>, ее график и свойств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Графики функций у=ах</w:t>
            </w:r>
            <w:r>
              <w:rPr>
                <w:vertAlign w:val="superscript"/>
              </w:rPr>
              <w:t xml:space="preserve">2 </w:t>
            </w:r>
            <w:r>
              <w:rPr/>
              <w:t>+n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 и   у = а (x - m)</w:t>
            </w:r>
            <w:r>
              <w:rPr>
                <w:vertAlign w:val="superscript"/>
              </w:rPr>
              <w:t xml:space="preserve">2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казывать  схематически  положение на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координатной плоскости графика функций</w:t>
            </w:r>
          </w:p>
          <w:p>
            <w:pPr>
              <w:pStyle w:val="Style30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=ах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</w:rPr>
              <w:t>+n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и   у = а (x - m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писывать их свойств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.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b/>
                <w:b/>
              </w:rPr>
            </w:pPr>
            <w:r>
              <w:rPr>
                <w:b/>
              </w:rPr>
              <w:t xml:space="preserve">Глава 10. Метод координат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/>
              </w:rPr>
              <w:t>10 ч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Координаты вектор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Формулировать определение координат вектора, свойства: равных векторов, координат равных векторов, координат вектора суммы и вектора разности двух векторов, коллинеарных векторов, умножения вектора на числ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Графики функций у=ах</w:t>
            </w:r>
            <w:r>
              <w:rPr>
                <w:vertAlign w:val="superscript"/>
              </w:rPr>
              <w:t xml:space="preserve">2 </w:t>
            </w:r>
            <w:r>
              <w:rPr/>
              <w:t>+n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 и 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у = а (x - m)</w:t>
            </w:r>
            <w:r>
              <w:rPr>
                <w:vertAlign w:val="superscript"/>
              </w:rPr>
              <w:t xml:space="preserve">2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vertAlign w:val="superscript"/>
              </w:rPr>
            </w:pPr>
            <w:r>
              <w:rPr>
                <w:rFonts w:eastAsia="Calibri"/>
                <w:vertAlign w:val="superscript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Координаты вектор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 графика  квадратичной   функции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  <w:color w:val="000000"/>
              </w:rPr>
              <w:t>Строить график функции y = ax</w:t>
            </w:r>
            <w:r>
              <w:rPr>
                <w:bCs/>
                <w:color w:val="000000"/>
                <w:vertAlign w:val="superscript"/>
              </w:rPr>
              <w:t>2</w:t>
            </w:r>
            <w:r>
              <w:rPr>
                <w:bCs/>
                <w:color w:val="000000"/>
              </w:rPr>
              <w:t xml:space="preserve"> + bx + c, уметь указывать координаты вершины параболы, её ось симметрии, направление ветвей параболы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 графика  квадратичной   функции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.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Простейшие задачи в координатах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бъяснять и иллюстрировать понятия прямоугольной системы координат, координат точки и координат вектора; выводить и использовать при решении задач формулы координат середины отрезка, длины вектора, расстояния  между двумя точкам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.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 графика  квадратичной   функции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.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Простейшие задачи в координатах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писывать и доказывать формулы расстояния между двумя точками, координат середины отрезк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 графика  квадратичной   функции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  <w:color w:val="000000"/>
              </w:rPr>
              <w:t>Строить график функции y = ax</w:t>
            </w:r>
            <w:r>
              <w:rPr>
                <w:bCs/>
                <w:color w:val="000000"/>
                <w:vertAlign w:val="superscript"/>
              </w:rPr>
              <w:t>2</w:t>
            </w:r>
            <w:r>
              <w:rPr>
                <w:bCs/>
                <w:color w:val="000000"/>
              </w:rPr>
              <w:t xml:space="preserve"> + bx + c, уметь указывать координаты вершины параболы, её ось симметрии, направление ветвей параболы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.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у = х</w:t>
            </w:r>
            <w:r>
              <w:rPr>
                <w:vertAlign w:val="superscript"/>
              </w:rPr>
              <w:t xml:space="preserve">n </w:t>
            </w:r>
            <w:r>
              <w:rPr/>
              <w:t xml:space="preserve">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ображать схематически график функци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y = x</w:t>
            </w:r>
            <w:r>
              <w:rPr>
                <w:bCs/>
                <w:color w:val="000000"/>
                <w:vertAlign w:val="superscript"/>
              </w:rPr>
              <w:t xml:space="preserve">n  </w:t>
            </w:r>
            <w:r>
              <w:rPr>
                <w:bCs/>
                <w:color w:val="000000"/>
              </w:rPr>
              <w:t>с чётным и нечётным n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.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окружности и прямой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.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ь n-й степени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color w:val="000000"/>
              </w:rPr>
              <w:t xml:space="preserve">Понимать смысл записей вида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85775" cy="219075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164" r="-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bCs/>
                <w:color w:val="000000"/>
              </w:rPr>
              <w:t xml:space="preserve"> и т. д., где а — некоторое число. Иметь представление о нахождении корней n-й степени с помощью калькулятор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.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окружности и прямой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color w:val="000000"/>
              </w:rPr>
              <w:t>Объяснять и иллюстрировать понятие уравнения окружности и прямой.</w:t>
            </w:r>
            <w:r>
              <w:rPr>
                <w:i/>
              </w:rPr>
              <w:t xml:space="preserve"> </w:t>
            </w:r>
            <w:r>
              <w:rPr/>
              <w:t>Выводить уравнение окружности, общее уравнение прямой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.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ь n-й степени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.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Контрольная работа по алгебре №2 по теме  “Квадратичная  функция  и  её  график»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1.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</w:rPr>
              <w:t>Глава 2. Уравнения и неравенства с одной переменной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4 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окружности и прямой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2.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ое уравнение и его корни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  <w:color w:val="000000"/>
              </w:rPr>
              <w:t>Решать уравнения третьей и четвёртой степени с помощью разложения на множители и введения вспомогательных переменны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3.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Решение задач.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рименять изученные определения, теоремы и формулы к решению зада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.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ое уравнение и его корни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5.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ое уравнение и его корни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  <w:color w:val="000000"/>
              </w:rPr>
              <w:t>Решать биквадратные уравнения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.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Подготовка к контрольной работе по геометрии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.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ные рациональные уравнения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Решать дробные рациональные уравнения, сводя их к целым уравнениям с последующей проверкой корней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.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по геометрии №1 по теме  «Векторы. Метод  координат»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.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ные рациональные уравнения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  <w:color w:val="000000"/>
              </w:rPr>
              <w:t>Решать дробные рациональные уравнения, сводя их к целым уравнениям с последующей проверкой корне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.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ные рациональные уравнения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  <w:color w:val="000000"/>
              </w:rPr>
              <w:t>Решать дробные рациональные уравнения, сводя их к целым уравнениям с последующей проверкой корне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b/>
                <w:b/>
              </w:rPr>
            </w:pPr>
            <w:r>
              <w:rPr>
                <w:b/>
              </w:rPr>
              <w:t>Глава 11. Соотношение между сторонами и углами треугольника. Скалярное произведение векторов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/>
              </w:rPr>
              <w:t>11 ч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, косинус, тангенс угл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  <w:color w:val="000000"/>
              </w:rPr>
              <w:t>Формулировать и иллюстрировать определения синуса, косинуса, тангенса и котангенса углов от 0 до 180°; выводить основное тригонометрическое тождество и формулы приведе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.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ные рациональные уравнения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.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, косинус, тангенс угл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.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ные рациональные уравнения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  <w:color w:val="000000"/>
              </w:rPr>
              <w:t>Решать дробные рациональные уравнения, сводя их к целым уравнениям с последующей проверкой корне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.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а второй степени  с одной переменной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  <w:color w:val="000000"/>
              </w:rPr>
              <w:t xml:space="preserve">Решать неравенства второй степени, используя графические представления.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.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5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, косинус, тангенс угл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1.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а  второй степени  с одной переменной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2.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Соотношения между сторонами и углами треугольника</w:t>
            </w:r>
          </w:p>
        </w:tc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  <w:color w:val="000000"/>
              </w:rPr>
              <w:t>Формулировать и доказывать теоремы синусов и косинусов, применять их при решении треугольник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5.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методом интервалов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  <w:color w:val="000000"/>
              </w:rPr>
              <w:t>Использовать метод интервалов для решения несложных рациональных неравенст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6.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методом интервалов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  <w:color w:val="000000"/>
              </w:rPr>
              <w:t>Использовать метод интервалов для решения несложных рациональных неравенст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Соотношения между сторонами и углами треугольник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8.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методом интервалов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  <w:color w:val="000000"/>
              </w:rPr>
              <w:t>Использовать метод интервалов для решения несложных рациональных неравенст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9.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Соотношения между сторонами и углами треугольник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color w:val="000000"/>
              </w:rPr>
              <w:t>Формулировать и доказывать теоремы синусов и косинусов, применять их при решении треугольник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алгебре №3 по теме “Уравнения  и  неравенства  с  одной  переменной»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Глава 3. Уравнения и неравенства с двумя переменными 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17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с двумя переменными и его графи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color w:val="000000"/>
              </w:rPr>
              <w:t xml:space="preserve">Строить графики уравнений с двумя переменными в простейших случаях, когда графиком является прямая, парабола, гипербола, окружность.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Соотношения между сторонами и углами треугольник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  <w:color w:val="000000"/>
              </w:rPr>
              <w:t>Объяснять, как используются тригонометрические формулы в измерительных работах на местност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с двумя переменными и его графи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.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лярное произведение векторов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color w:val="000000"/>
              </w:rPr>
              <w:t>Формулировать определения угла между векторами и скалярного произведения векторов; выводить формулу скалярного произведения через координаты векторов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.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способ решения систем уравнений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  <w:color w:val="000000"/>
              </w:rPr>
              <w:t>Использовать графики уравнений с двумя переменными  для графического решения систем уравнений с двумя переменным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способ решения систем уравнений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.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лярное произведение векторов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  <w:color w:val="000000"/>
              </w:rPr>
              <w:t>Формулировать и обосновывать утверждение о свойствах скалярного произведения, использовать скалярное произведение векторов при решении зада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.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уравнений второй степени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  <w:color w:val="000000"/>
              </w:rPr>
              <w:t>Решать способом  подстановки  системы  двух уравнений с двумя переменными, в которых одно уравнение первой степени, а другое- второй степени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 по геометрии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.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уравнений второй степени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.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уравнений второй степени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.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геометрии №2  по теме «Соотношение  между  сторонами  и  углами треугольника»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.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уравнений второй степени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  <w:color w:val="000000"/>
              </w:rPr>
              <w:t>Решать способом  подстановки  системы  двух уравнений с двумя переменными, в которых одно уравнение первой степени, а другое- второй степени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.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b/>
                <w:b/>
              </w:rPr>
            </w:pPr>
            <w:r>
              <w:rPr>
                <w:b/>
              </w:rPr>
              <w:t xml:space="preserve">Глава 12. Длина окружности и площадь круга.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/>
              </w:rPr>
              <w:t>12 ч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е многоугольники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Рубежный контроль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  <w:color w:val="000000"/>
              </w:rPr>
              <w:t>Формулировать определение правильного многоугольника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3.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Решение задач с помощью систем уравнений второй степени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color w:val="000000"/>
              </w:rPr>
              <w:t>Решать текстовые задачи, используя в качестве алгебраической модели систему уравнений второй степени с двумя переменными; решать составленную систему, интерпретировать результа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.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Решение задач с помощью систем уравнений второй степени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5.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е многоугольники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  <w:color w:val="000000"/>
              </w:rPr>
              <w:t>Формулировать и доказывать теоремы об окружностях, описанной около правильного многоугольника и вписанной в не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6.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Решение задач с помощью систем уравнений второй степени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ьные многоугольник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  <w:color w:val="000000"/>
              </w:rPr>
              <w:t>Выводить и использовать формулы для вычисления площади правильного многоугольника, его стороны и радиуса вписанной окружност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.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Решение задач с помощью систем уравнений второй степени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  <w:color w:val="000000"/>
              </w:rPr>
              <w:t>Решать текстовые задачи, используя в качестве алгебраической модели систему уравнений второй степени с двумя переменными; решать составленную систему, интерпретировать результа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Неравенства с двумя переменными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е многоугольники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  <w:color w:val="000000"/>
              </w:rPr>
              <w:t>Решать задачи на построение правильных многоугольник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.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Неравенства с двумя переменными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.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Длина окружности и площадь круг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color w:val="000000"/>
              </w:rPr>
              <w:t>Объяснять понятия длины окружности и площади круга; выводить формулы для вычисления длины окружности и длины дуги, применять эти формулы при решении зада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.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неравенств с двумя переменными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.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неравенств с двумя переменными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.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Длина окружности и площадь круг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1.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Контрольная работа по алгебре №4 по теме  “Уравнения  и  неравенства  с  двумя  переменным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2.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Глава 4. Арифметическая и геометрическая прогрессии 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15 ч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Длина окружности и площадь круг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  <w:color w:val="000000"/>
              </w:rPr>
              <w:t>Выводить формулы для вычисления площади круга и площади кругового сектора; применять эти формулы при решении зада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3.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и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color w:val="000000"/>
              </w:rPr>
              <w:t>Применять индексные обозначения для членов последовательностей. Приводить примеры задания последовательностей формулой n-го члена и рекуррентной формулой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.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арифметической прогрессии. Формула n-го члена арифметической прогрессии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  <w:color w:val="000000"/>
              </w:rPr>
              <w:t xml:space="preserve">Выводить формулу n-го члена арифметической прогрессии,  решать задачи с использованием этой формулы.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Длина окружности и площадь круг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8.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арифметической прогрессии. Формула n-го члена арифметической прогрессии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  <w:color w:val="000000"/>
              </w:rPr>
              <w:t>Доказывать характеристическое свойство арифметической прогрессии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Решать  задачи  по теме «Длина окружности и площадь круга</w:t>
            </w:r>
            <w:r>
              <w:rPr>
                <w:b/>
              </w:rPr>
              <w:t>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9.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Длина окружности и площадь круга</w:t>
            </w:r>
            <w:r>
              <w:rPr>
                <w:b/>
              </w:rPr>
              <w:t>»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.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арифметической прогрессии. Формула n-го члена арифметической прогрессии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1.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суммы  n первых членов арифметической прогрессии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  <w:color w:val="000000"/>
              </w:rPr>
              <w:t>Выводить формулу суммы первых n членов арифметической прогрессии, решать задачи с использованием этой формулы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Решение задач по теме «Длина окружности и площадь круга</w:t>
            </w:r>
            <w:r>
              <w:rPr>
                <w:b/>
              </w:rPr>
              <w:t>»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суммы  n первых членов арифметической прогрессии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 по геометрии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.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9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суммы  n первых членов арифметической прогрессии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.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по алгебре №5 по теме  “Арифметическая  прогрессия»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Контрольная работа по геометрии №3  по теме «Длина  окружности  и  площадь  круга»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.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геометрической прогрессии Формула n-го члена геометрической прогрессии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  <w:color w:val="000000"/>
              </w:rPr>
              <w:t>Выводить формулы n-го члена геометрической прогрессии,  решать задачи с использованием этой формулы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.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b/>
                <w:b/>
              </w:rPr>
            </w:pPr>
            <w:r>
              <w:rPr>
                <w:b/>
              </w:rPr>
              <w:t xml:space="preserve">Глава 13. Движения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/>
              </w:rPr>
              <w:t>8 ч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движения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геометрической прогрессии Формула n-го члена геометрической прогрессии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  <w:color w:val="000000"/>
              </w:rPr>
              <w:t>Выводить формулы n-го члена геометрической прогрессии,  решать задачи с использованием этой формулы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.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геометрической прогрессии Формула n-го члена геометрической прогрессии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.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движения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.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суммы n первых членов геометрической прогрессии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  <w:color w:val="000000"/>
              </w:rPr>
              <w:t>Выводить формулу суммы первых n членов геометрической прогрессии, решать задачи с использованием этой формулы.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.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движения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бъяснять, что такое отображение плоскости на себя и в каком случае оно называется движением плоскости; объяснять, что такое осевая симметрия, центральная симметрия, обосновывать, что эти отображения плоскости на себя являются движениями; объяснять, какова связь между движениями и наложениями; иллюстрировать основные виды движений, в том числе с помощью компьютерных програм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.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суммы n первых членов геометрической прогрессии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1.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суммы n первых членов геометрической прогрессии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  <w:color w:val="000000"/>
              </w:rPr>
              <w:t>Выводить формулу суммы первых n членов геометрической прогрессии, решать задачи с использованием этой формулы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1.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й перенос и поворот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  <w:color w:val="000000"/>
              </w:rPr>
              <w:t>Объяснять, что такое параллельный перенос и поворот; обосновывать, что эти отображения плоскости на себя являются движениями; объяснять, какова связь между движениями и наложениями;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5.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Контрольная работа по алгебре №6 по теме  “Геометрическая  прогрессия»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6.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Глава 5. Элементы комбинаторики и теории вероятности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 ч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й перенос и поворот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Иллюстрировать основные виды движений, в том числе с помощью компьютерных програм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Примеры комбинаторных зада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  <w:color w:val="000000"/>
              </w:rPr>
              <w:t xml:space="preserve">Выполнить перебор всех возможных вариантов для пересчёта объектов и комбинаций. Применять правило комбинаторного умножения.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8.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Примеры комбинаторных зада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  <w:color w:val="000000"/>
              </w:rPr>
              <w:t xml:space="preserve">Выполнить перебор всех возможных вариантов для пересчёта объектов и комбинаций. Применять правило комбинаторного умножения.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й перенос и поворот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  <w:color w:val="000000"/>
              </w:rPr>
              <w:t>Объяснять, что такое параллельный перенос и поворот; обосновывать, что эти отображения плоскости на себя являются движениями;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ановки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познавать задачи на вычисление числа перестановок и применять соответствующие формулы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 по геометрии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ановки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Размещения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  <w:color w:val="000000"/>
              </w:rPr>
              <w:t>Распознавать задачи на вычисление числа размещений и применять соответствующие формулы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.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i/>
              </w:rPr>
              <w:t xml:space="preserve">Контрольная работа </w:t>
            </w:r>
            <w:r>
              <w:rPr/>
              <w:t xml:space="preserve">по геометрии </w:t>
            </w:r>
            <w:r>
              <w:rPr>
                <w:i/>
              </w:rPr>
              <w:t>№4 по теме «Движение»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b/>
                <w:b/>
              </w:rPr>
            </w:pPr>
            <w:r>
              <w:rPr>
                <w:b/>
              </w:rPr>
              <w:t xml:space="preserve">Глава 14. Начальные сведения из стереометрии.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/>
              </w:rPr>
              <w:t>8 ч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Размещения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.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стереометрии. Многогранни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  <w:color w:val="000000"/>
              </w:rPr>
              <w:t xml:space="preserve">Объяснять, что такое многогранник, его грани, рёбра, вершины, диагонали, какой многогранник называется выпуклым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.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я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  <w:color w:val="000000"/>
              </w:rPr>
              <w:t>Распознавать задачи на вычисление числа сочетаний и применять соответствующие формулы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я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.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ма. Параллелепипед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  <w:color w:val="000000"/>
              </w:rPr>
              <w:t>Объяснять что такое n-угольная призма, её основания, боковые грани и боковые рёбра, какая призма называется прямой и какая наклонной, что такое  высота призмы, какая призма называется параллелепипедом и какой параллелепипед называется прямоугольны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.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комбинаторики. Решение зада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.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тел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  <w:color w:val="000000"/>
              </w:rPr>
              <w:t>Объяснять, что такое объём многогранника; выводить (с помощью принципа Кавальери) формулу объёма прямоугольного параллелепипеда;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.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ая частота  случайного события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bCs/>
                <w:color w:val="000000"/>
              </w:rPr>
              <w:t xml:space="preserve">Вычислять частоту случайного события.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.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ятность равновозможных  событий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  <w:color w:val="000000"/>
              </w:rPr>
              <w:t>Оценивать вероятность случайного события с помощью частоты, установленной опытным путём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прямоугольного параллелепипед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  <w:color w:val="000000"/>
              </w:rPr>
              <w:t>Формулировать и обосновывать утверждения о свойстве диагоналей параллелепипеда и о квадрате диагонали прямоугольного параллелепипеда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ятность равновозможных  событий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  <w:color w:val="000000"/>
              </w:rPr>
              <w:t>Оценивать вероятность случайного события с помощью частоты, установленной опытным путём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амида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bCs/>
                <w:color w:val="000000"/>
              </w:rPr>
              <w:t>Объяснять, какой многогранник называется пирамидой, что такое основание, вершина, боковые грани, боковые рёбра и высота пирамиды, какая пирамида называется правильной, что такое апофема правильной пирамиды, приводить формулу объёма пирамиды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.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по алгебре № 7  по теме “Элементы  комбинаторики  и  теории  вероятностей»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.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 xml:space="preserve">Повторение 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/>
              </w:rPr>
              <w:t>21ч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выражения. Действия с числовыми выражениями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ыполнять </w:t>
            </w:r>
            <w:r>
              <w:rPr/>
              <w:t>действия с числовыми выражениям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.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Цилиндр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  <w:color w:val="000000"/>
              </w:rPr>
              <w:t>Объяснять, какое тело называется цилиндром, что такое его ось, высота, основания, радиус, боковая поверхность, образующие, развёртка боковой поверхности, какими формулами выражаются объём и площадь боковой поверхности цилиндра;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.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выражения. Действия с числовыми выражениями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ус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  <w:color w:val="000000"/>
              </w:rPr>
              <w:t>Объяснять, какое тело называется конусом, что такое его ось, высота, основание, боковая поверхность, образующие, развёртка боковой поверхности, какими формулами выражаются объём конуса и площадь боковой поверхности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енные выражения. Преобразование выражений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.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енные выражения. Преобразование выражений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ыполнять преобразование </w:t>
            </w:r>
            <w:r>
              <w:rPr/>
              <w:t>буквенных выражени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.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а и шар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  <w:color w:val="000000"/>
              </w:rPr>
              <w:t>Объяснять, какая поверхность называется сферой и какое тело называется шаром, что такое радиус и диаметр сферы (шара), какими формулами выражаются объём шара и площадь сферы. Изображать и распознавать на рисунках призму, параллелепипед, пирамиду, цилиндр, конус, шар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.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выражений, содержащих квадратные корни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Упрощать выражения, содержащие арифметические квадратные корн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.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аксиомах планиметрии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.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выражений, содержащих квадратные корни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. Выполнять преобразование выражений с применением вынесения множителя из-под знака корня, внесения множителя под знак корня. Выполнять освобождение от иррациональности в знаменателе дроби.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1.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ешать целые уравнения. </w:t>
            </w:r>
            <w:r>
              <w:rPr/>
              <w:t xml:space="preserve"> Решать квадратные  уравне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2.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аксиомах планиметрии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3.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b/>
                <w:b/>
              </w:rPr>
            </w:pPr>
            <w:r>
              <w:rPr>
                <w:b/>
              </w:rPr>
              <w:t xml:space="preserve">Повторение по геометрии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/>
              </w:rPr>
              <w:t>9 ч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ешать дробные рациональные  уравне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.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угольники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уравнений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шать задачи с помощью квадратных уравнени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8.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уравнений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Решать </w:t>
            </w:r>
            <w:r>
              <w:rPr>
                <w:rFonts w:eastAsia="Calibri"/>
              </w:rPr>
              <w:t xml:space="preserve">задачи с помощью </w:t>
            </w:r>
            <w:r>
              <w:rPr/>
              <w:t>дробных рациональных  уравнени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9.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ехугольники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.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Решение неравенств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шать линейные неравенств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.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ехугольники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.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Решение неравенств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шать простейшие неравенства методом интервал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.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и графики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троить график линейной функции, прямой и обратной пропорциональностей. Описывать свойства этих функци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.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и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вторить формулы для вычисления площадей , решать задачи на их применени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.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и графики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Строить график квадратичной функции. Описывать свойства этой функции. </w:t>
            </w:r>
            <w:r>
              <w:rPr>
                <w:rFonts w:eastAsia="Calibri"/>
              </w:rPr>
              <w:t>Систематизировать знания по теме «Функции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.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и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.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ая прогрессия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ешать задачи на применение формулы n-го члена арифметической прогрессии, ее характеристического свойства, суммы п первых ее членов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Геометрическая прогрессия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ешать задачи на применение формулы n-го члена геометрической прогрессии, ее характеристического свойства, суммы п первых ее членов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 и ее элементы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истематизировать знания по теме</w:t>
            </w:r>
            <w:r>
              <w:rPr/>
              <w:t xml:space="preserve"> «Окружность и ее элементы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.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Системы уравнений. Решение систем уравнений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шать системы уравнени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.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 и ее элементы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.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систем уравнений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с помощью систем уравнени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.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систем уравнений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.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 и ее элементы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истематизировать знания по теме</w:t>
            </w:r>
            <w:r>
              <w:rPr/>
              <w:t xml:space="preserve"> «Окружность и ее элементы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.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0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i/>
              </w:rPr>
              <w:t xml:space="preserve">Итоговая  контрольная   работа по математик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1.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Итоговая  контрольная   работа по алгебре 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8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2.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геометрии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5.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>
                <w:rFonts w:eastAsia="Calibri"/>
              </w:rPr>
              <w:t>Итого :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0 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Default"/>
        <w:ind w:left="-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Формы и средства контроля</w:t>
      </w:r>
    </w:p>
    <w:p>
      <w:pPr>
        <w:pStyle w:val="Normal"/>
        <w:spacing w:before="0" w:after="0"/>
        <w:ind w:left="-540" w:hanging="0"/>
        <w:contextualSpacing/>
        <w:rPr/>
      </w:pPr>
      <w:r>
        <w:rPr/>
        <w:t xml:space="preserve"> </w:t>
      </w:r>
      <w:r>
        <w:rPr/>
        <w:tab/>
      </w:r>
      <w:r>
        <w:rPr>
          <w:bCs/>
        </w:rPr>
        <w:t>Контроль знаний в течение учебного года проводится в форме письменных контрольных и самостоятельных работ, математических диктантов, тестов, зачетов, устных опросов. В зависимости от специфики организационных форм применяется контроль: индивидуальный, фронтальный, групповой, самоконтроль учащихся. Для контрольных и самостоятельных работ по алгебре используются:</w:t>
      </w:r>
      <w:r>
        <w:rPr/>
        <w:t xml:space="preserve"> </w:t>
      </w:r>
    </w:p>
    <w:p>
      <w:pPr>
        <w:pStyle w:val="Normal"/>
        <w:spacing w:before="0" w:after="0"/>
        <w:ind w:left="-540" w:hanging="0"/>
        <w:contextualSpacing/>
        <w:rPr/>
      </w:pPr>
      <w:r>
        <w:rPr/>
        <w:t xml:space="preserve">- Алгебра. Дидактические материалы. 9 класс/ Ю.Н. Макарычев, Н.Г. Миндюк, Л.Б. Крайнева. – М.: Просвещение, 2016. </w:t>
      </w:r>
    </w:p>
    <w:p>
      <w:pPr>
        <w:pStyle w:val="Normal"/>
        <w:ind w:left="-540" w:hanging="0"/>
        <w:rPr/>
      </w:pPr>
      <w:r>
        <w:rPr>
          <w:shd w:fill="FFFFFF" w:val="clear"/>
        </w:rPr>
        <w:t xml:space="preserve">Для контрольных работ по геометрии используются: </w:t>
      </w:r>
    </w:p>
    <w:p>
      <w:pPr>
        <w:pStyle w:val="Normal"/>
        <w:numPr>
          <w:ilvl w:val="0"/>
          <w:numId w:val="0"/>
        </w:numPr>
        <w:spacing w:before="0" w:after="0"/>
        <w:ind w:left="-540" w:hanging="0"/>
        <w:contextualSpacing/>
        <w:outlineLvl w:val="0"/>
        <w:rPr>
          <w:bCs/>
        </w:rPr>
      </w:pPr>
      <w:r>
        <w:rPr>
          <w:shd w:fill="FFFFFF" w:val="clear"/>
        </w:rPr>
        <w:t>.</w:t>
      </w:r>
      <w:r>
        <w:rPr/>
        <w:t>- Контрольные работы по геометрии 9 класс: к учебнику Л.С. Атанасяна, В.Ф. Бутузова, С.Б. Кадомцева и др./ Н.Б. Мельникова. – М.: Издательство «Экзамен», 2016.</w:t>
      </w:r>
    </w:p>
    <w:p>
      <w:pPr>
        <w:pStyle w:val="Default"/>
        <w:ind w:left="-540" w:hanging="0"/>
        <w:rPr>
          <w:sz w:val="28"/>
        </w:rPr>
      </w:pPr>
      <w:r>
        <w:rPr/>
        <w:t>Для проведения входного и промежуточного тестирований используются работы, представленные в приложении 1-2.</w:t>
      </w:r>
    </w:p>
    <w:p>
      <w:pPr>
        <w:pStyle w:val="Default"/>
        <w:ind w:left="-540" w:hanging="0"/>
        <w:rPr>
          <w:sz w:val="28"/>
        </w:rPr>
      </w:pPr>
      <w:r>
        <w:rPr>
          <w:sz w:val="28"/>
        </w:rPr>
      </w:r>
    </w:p>
    <w:tbl>
      <w:tblPr>
        <w:tblW w:w="14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4403"/>
        <w:gridCol w:w="1027"/>
        <w:gridCol w:w="957"/>
        <w:gridCol w:w="851"/>
        <w:gridCol w:w="850"/>
        <w:gridCol w:w="1560"/>
        <w:gridCol w:w="1626"/>
      </w:tblGrid>
      <w:tr>
        <w:trPr>
          <w:trHeight w:val="983" w:hRule="atLeast"/>
        </w:trPr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контр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ходная (диагностическая) работа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межуточный контроль уровня </w:t>
            </w:r>
          </w:p>
          <w:p>
            <w:pPr>
              <w:pStyle w:val="Normal"/>
              <w:jc w:val="center"/>
              <w:rPr/>
            </w:pPr>
            <w:r>
              <w:rPr/>
              <w:t>достижения результат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Итоговый контроль уровня достижения результатов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чет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че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че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34" w:hanging="0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34" w:hanging="0"/>
              <w:rPr/>
            </w:pPr>
            <w:r>
              <w:rPr/>
              <w:t>четв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оличество плановых: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онтрольных работ по алгебре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09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оличество плановых: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онтрольных работ по геометрии</w:t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\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ListParagraph1"/>
        <w:suppressAutoHyphens w:val="true"/>
        <w:spacing w:lineRule="auto" w:line="240" w:before="0" w:after="0"/>
        <w:ind w:left="-5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ListParagraph1"/>
        <w:suppressAutoHyphens w:val="true"/>
        <w:spacing w:lineRule="auto" w:line="240" w:before="0" w:after="0"/>
        <w:ind w:left="-54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Контрольные работы по алгебре, 9 клас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2977"/>
      </w:tblGrid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алгебре №1по теме «”Функции  и  их  свойства. Квадратный  трехчлен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61-64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алгебре №2 по теме «Квадратичная  функция  и  её  график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65-67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алгебре №3 по теме «Уравнения  и  неравенства  с  одной  переменно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4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алгебре №4 по теме «Уравнения  и  неравенства  с  двумя  переменным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71-72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алгебре №5 по теме «Арифметическая  прогресс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73-74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алгебре №6 по теме «Геометрическая  прогрессия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75-76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алгебре №7 по теме «Элементы  комбинаторики  и  теории  вероятносте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77-78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 по алгебре №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79-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нтрольные работы по геометрии,9 клас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2977"/>
      </w:tblGrid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геометрии №1 по теме «Векторы. Метод  координа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0-17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геометрии №2 по теме «Соотношение  между  сторонами  и  углами треугольни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20-27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геометрии №3 по теме «Длина  окружности  и  площадь  круг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30-37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Контрольная работа по геометрии №4 по теме «Движен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40-47</w:t>
            </w:r>
          </w:p>
        </w:tc>
      </w:tr>
    </w:tbl>
    <w:p>
      <w:pPr>
        <w:pStyle w:val="ListParagraph1"/>
        <w:suppressAutoHyphens w:val="true"/>
        <w:spacing w:lineRule="auto" w:line="240" w:before="0" w:after="0"/>
        <w:ind w:left="-54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1"/>
        <w:suppressAutoHyphens w:val="true"/>
        <w:spacing w:lineRule="auto" w:line="240" w:before="0" w:after="0"/>
        <w:ind w:left="-54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i/>
        </w:rPr>
        <w:t>Пояснительная записка  входного тестирования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  <w:t>по математике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  <w:t>9класс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Продолжительность входного тестирования работы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/>
        <w:t>На выполнение входного тестирования отводится 20минут.</w:t>
      </w:r>
    </w:p>
    <w:p>
      <w:pPr>
        <w:pStyle w:val="Default"/>
        <w:ind w:firstLine="708"/>
        <w:jc w:val="both"/>
        <w:rPr/>
      </w:pPr>
      <w:r>
        <w:rPr>
          <w:sz w:val="22"/>
          <w:szCs w:val="22"/>
        </w:rPr>
        <w:t xml:space="preserve">Работа состоит из одной части, включающей в себя 8 заданий. 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Вариант № 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1.Найти значение выражения: 0,3·0,003·30000</w:t>
      </w:r>
    </w:p>
    <w:p>
      <w:pPr>
        <w:pStyle w:val="Normal"/>
        <w:jc w:val="both"/>
        <w:rPr/>
      </w:pPr>
      <w:r>
        <w:rPr/>
        <w:t>Ответ:____________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2. Упростить выражение:   </w:t>
      </w:r>
      <w:r>
        <w:rPr>
          <w:lang w:val="en-US" w:eastAsia="en-US"/>
        </w:rPr>
        <w:drawing>
          <wp:inline distT="0" distB="0" distL="0" distR="0">
            <wp:extent cx="781685" cy="33464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3. Решить уравнение х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-х-6=0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4.  </w:t>
      </w:r>
      <w:r>
        <w:rPr>
          <w:lang w:val="en-US" w:eastAsia="en-US"/>
        </w:rPr>
        <w:t>Решить неравенство: 5(-9 + х) &lt; 4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10741660</wp:posOffset>
            </wp:positionH>
            <wp:positionV relativeFrom="margin">
              <wp:posOffset>983615</wp:posOffset>
            </wp:positionV>
            <wp:extent cx="1809750" cy="495300"/>
            <wp:effectExtent l="0" t="0" r="0" b="0"/>
            <wp:wrapSquare wrapText="bothSides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725" t="-73" r="-1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твет:____________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11938635</wp:posOffset>
            </wp:positionH>
            <wp:positionV relativeFrom="margin">
              <wp:posOffset>2668905</wp:posOffset>
            </wp:positionV>
            <wp:extent cx="1933575" cy="323850"/>
            <wp:effectExtent l="0" t="0" r="0" b="0"/>
            <wp:wrapSquare wrapText="bothSides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124" t="5456" r="-1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5. Найти значение выражения: </w:t>
      </w:r>
    </w:p>
    <w:p>
      <w:pPr>
        <w:pStyle w:val="Normal"/>
        <w:jc w:val="both"/>
        <w:rPr>
          <w:sz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45110</wp:posOffset>
                </wp:positionH>
                <wp:positionV relativeFrom="paragraph">
                  <wp:posOffset>-3810</wp:posOffset>
                </wp:positionV>
                <wp:extent cx="6381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.3pt;margin-top:-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6"/>
        </w:rPr>
        <w:t xml:space="preserve">   </w:t>
      </w:r>
      <w:r>
        <w:rPr>
          <w:sz w:val="36"/>
          <w:vertAlign w:val="superscript"/>
          <w:lang w:val="en-US" w:eastAsia="en-US"/>
        </w:rPr>
        <w:t>√</w:t>
      </w:r>
      <w:r>
        <w:rPr>
          <w:sz w:val="36"/>
          <w:vertAlign w:val="superscript"/>
          <w:lang w:val="en-US" w:eastAsia="en-US"/>
        </w:rPr>
        <w:t>9·64 · 0,25</w:t>
      </w:r>
    </w:p>
    <w:p>
      <w:pPr>
        <w:pStyle w:val="Normal"/>
        <w:jc w:val="both"/>
        <w:rPr/>
      </w:pPr>
      <w:r>
        <w:rPr/>
        <w:t>Ответ: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6.</w:t>
      </w:r>
      <w:r>
        <w:rPr>
          <w:b/>
        </w:rPr>
        <w:t xml:space="preserve"> </w:t>
      </w:r>
      <w:r>
        <w:rPr/>
        <w:t>Найти &lt;</w:t>
      </w:r>
      <w:r>
        <w:rPr>
          <w:lang w:val="en-US"/>
        </w:rPr>
        <w:t>DEF</w:t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104900" cy="11239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t>Ответ: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7.</w:t>
      </w:r>
      <w:r>
        <w:rPr>
          <w:b/>
        </w:rPr>
        <w:t xml:space="preserve"> </w:t>
      </w:r>
      <w:r>
        <w:rPr/>
        <w:t xml:space="preserve">Найдите площадь четырёхугольника:  </w:t>
      </w:r>
    </w:p>
    <w:p>
      <w:pPr>
        <w:pStyle w:val="Normal"/>
        <w:jc w:val="both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267460" cy="924560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</w:t>
      </w:r>
      <w:r>
        <w:rPr/>
        <w:t>Ответ: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8. Найти гипотенузу АВ, если катет АС=6; катет СВ=8: </w:t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028700" cy="874395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t>Ответ:_____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Вариант № 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lang w:val="en-US" w:eastAsia="en-US"/>
        </w:rPr>
      </w:pPr>
      <w:r>
        <w:rPr>
          <w:lang w:val="en-US" w:eastAsia="en-US"/>
        </w:rPr>
        <w:t>Найти значение выражения: 0,002·2·2000</w:t>
      </w:r>
    </w:p>
    <w:p>
      <w:pPr>
        <w:pStyle w:val="Normal"/>
        <w:jc w:val="both"/>
        <w:rPr/>
      </w:pPr>
      <w:r>
        <w:rPr/>
        <w:t>Ответ:____________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lang w:val="en-US" w:eastAsia="en-US"/>
        </w:rPr>
        <w:t xml:space="preserve">Упростить выражение: </w:t>
      </w:r>
      <w:r>
        <w:rPr>
          <w:lang w:val="en-US" w:eastAsia="en-US"/>
        </w:rPr>
        <w:drawing>
          <wp:inline distT="0" distB="0" distL="0" distR="0">
            <wp:extent cx="781685" cy="36195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Ответ: 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  <w:t>Решить уравнение х</w:t>
      </w:r>
      <w:r>
        <w:rPr>
          <w:vertAlign w:val="superscript"/>
        </w:rPr>
        <w:t>2</w:t>
      </w:r>
      <w:r>
        <w:rPr/>
        <w:t xml:space="preserve"> +8х+15=0</w:t>
      </w:r>
      <w:r>
        <w:rPr>
          <w:vertAlign w:val="superscript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lang w:val="en-US" w:eastAsia="en-US"/>
        </w:rPr>
      </w:pPr>
      <w:r>
        <w:rPr>
          <w:lang w:val="en-US" w:eastAsia="en-US"/>
        </w:rPr>
        <w:t>Ответ: _________</w:t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276" w:before="0" w:after="200"/>
        <w:jc w:val="both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Решить неравенство: 6(5 + х) &lt; -3</w:t>
      </w:r>
    </w:p>
    <w:p>
      <w:pPr>
        <w:pStyle w:val="Normal"/>
        <w:jc w:val="both"/>
        <w:rPr/>
      </w:pPr>
      <w:r>
        <w:rPr/>
        <w:t>Ответ: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73660</wp:posOffset>
                </wp:positionH>
                <wp:positionV relativeFrom="paragraph">
                  <wp:posOffset>313690</wp:posOffset>
                </wp:positionV>
                <wp:extent cx="6667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8pt;margin-top:2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5. Найти значение выражения: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vertAlign w:val="superscript"/>
          <w:lang w:val="en-US" w:eastAsia="en-US"/>
        </w:rPr>
      </w:pPr>
      <w:r>
        <w:rPr/>
        <w:t xml:space="preserve">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√</w:t>
      </w:r>
      <w:r>
        <w:rPr>
          <w:lang w:val="en-US" w:eastAsia="en-US"/>
        </w:rPr>
        <w:t>0,04·81·25</w:t>
      </w:r>
    </w:p>
    <w:p>
      <w:pPr>
        <w:pStyle w:val="Normal"/>
        <w:jc w:val="both"/>
        <w:rPr/>
      </w:pPr>
      <w:r>
        <w:rPr/>
        <w:t>Ответ: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6.</w:t>
      </w:r>
      <w:r>
        <w:rPr>
          <w:b/>
        </w:rPr>
        <w:t xml:space="preserve"> </w:t>
      </w:r>
      <w:r>
        <w:rPr/>
        <w:t xml:space="preserve">Найти &lt; </w:t>
      </w:r>
      <w:r>
        <w:rPr>
          <w:lang w:val="en-US"/>
        </w:rPr>
        <w:t>KOM</w:t>
      </w:r>
      <w:r>
        <w:rPr>
          <w:lang w:val="en-US" w:eastAsia="en-US"/>
        </w:rPr>
        <w:drawing>
          <wp:inline distT="0" distB="0" distL="0" distR="0">
            <wp:extent cx="1609725" cy="111315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Ответ: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7.</w:t>
      </w:r>
      <w:r>
        <w:rPr>
          <w:b/>
        </w:rPr>
        <w:t xml:space="preserve"> </w:t>
      </w:r>
      <w:r>
        <w:rPr/>
        <w:t xml:space="preserve">Найдите площадь четырёхугольника:  </w:t>
      </w:r>
      <w:r>
        <w:rPr>
          <w:b/>
          <w:lang w:val="en-US" w:eastAsia="en-US"/>
        </w:rPr>
        <w:drawing>
          <wp:inline distT="0" distB="0" distL="0" distR="0">
            <wp:extent cx="1600200" cy="800735"/>
            <wp:effectExtent l="0" t="0" r="0" b="0"/>
            <wp:docPr id="1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/>
        <w:t>Ответ: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8. Найти гипотенузу АВ, если катет АС=5; катет ВС=12: </w:t>
      </w:r>
    </w:p>
    <w:p>
      <w:pPr>
        <w:pStyle w:val="Normal"/>
        <w:jc w:val="both"/>
        <w:rPr/>
      </w:pP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1323975" cy="1123315"/>
            <wp:effectExtent l="0" t="0" r="0" b="0"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t>Ответ:____________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b/>
          <w:b/>
        </w:rPr>
      </w:pPr>
      <w:r>
        <w:rPr>
          <w:b/>
        </w:rPr>
        <w:t>Оценка: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</w:rPr>
        <w:t>Ответы к входному тестированию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 математике 9 класс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ge">
                  <wp:posOffset>2924810</wp:posOffset>
                </wp:positionV>
                <wp:extent cx="6238875" cy="1018540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875" cy="101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0"/>
                              <w:gridCol w:w="1201"/>
                              <w:gridCol w:w="818"/>
                              <w:gridCol w:w="953"/>
                              <w:gridCol w:w="937"/>
                              <w:gridCol w:w="812"/>
                              <w:gridCol w:w="1072"/>
                              <w:gridCol w:w="1066"/>
                              <w:gridCol w:w="1066"/>
                            </w:tblGrid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риант 1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/а-с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2;3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-∞;9,8)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риант 2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Х+</w:t>
                                  </w:r>
                                  <w:r>
                                    <w:rPr>
                                      <w:sz w:val="20"/>
                                      <w:szCs w:val="28"/>
                                      <w:lang w:val="en-US"/>
                                    </w:rPr>
                                    <w:t>Y/</w:t>
                                  </w: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5; -3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-∞; -5,5)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25pt;height:80.2pt;mso-wrap-distance-left:9pt;mso-wrap-distance-right:9pt;mso-wrap-distance-top:0pt;mso-wrap-distance-bottom:0pt;margin-top:230.3pt;mso-position-vertical-relative:page;margin-left:11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0"/>
                        <w:gridCol w:w="1201"/>
                        <w:gridCol w:w="818"/>
                        <w:gridCol w:w="953"/>
                        <w:gridCol w:w="937"/>
                        <w:gridCol w:w="812"/>
                        <w:gridCol w:w="1072"/>
                        <w:gridCol w:w="1066"/>
                        <w:gridCol w:w="1066"/>
                      </w:tblGrid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риант 1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/а-с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2;3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-∞;9,8)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риант 2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Х+</w:t>
                            </w:r>
                            <w:r>
                              <w:rPr>
                                <w:sz w:val="20"/>
                                <w:szCs w:val="28"/>
                                <w:lang w:val="en-US"/>
                              </w:rPr>
                              <w:t>Y/</w:t>
                            </w:r>
                            <w:r>
                              <w:rPr>
                                <w:sz w:val="20"/>
                                <w:szCs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5; -3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-∞; -5,5)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Система оценивания выполнения отдельных заданий и входного тестирования в целом</w:t>
      </w:r>
    </w:p>
    <w:p>
      <w:pPr>
        <w:pStyle w:val="Normal"/>
        <w:spacing w:before="0" w:after="0"/>
        <w:contextualSpacing/>
        <w:jc w:val="both"/>
        <w:rPr/>
      </w:pPr>
      <w:r>
        <w:rPr/>
        <w:t>Для оценивания результатов выполнения работ учащимися используется общий балл. В таблице приводится система формирования общего балла.</w:t>
      </w:r>
    </w:p>
    <w:p>
      <w:pPr>
        <w:pStyle w:val="Normal"/>
        <w:spacing w:before="0" w:after="0"/>
        <w:contextualSpacing/>
        <w:jc w:val="both"/>
        <w:rPr/>
      </w:pPr>
      <w:r>
        <w:rPr/>
        <w:t>Максимальный балл за работу в целом – 8.</w:t>
      </w:r>
    </w:p>
    <w:p>
      <w:pPr>
        <w:pStyle w:val="Normal"/>
        <w:spacing w:before="0" w:after="0"/>
        <w:contextualSpacing/>
        <w:jc w:val="both"/>
        <w:rPr/>
      </w:pPr>
      <w:r>
        <w:rPr/>
        <w:t>Задания, оцениваемые 1 баллом, считаются выполненными верно, если</w:t>
      </w:r>
    </w:p>
    <w:p>
      <w:pPr>
        <w:pStyle w:val="Normal"/>
        <w:spacing w:before="0" w:after="0"/>
        <w:contextualSpacing/>
        <w:jc w:val="both"/>
        <w:rPr/>
      </w:pPr>
      <w:r>
        <w:rPr/>
        <w:t>указан верный ответ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Критерии оценивания выполнения входного тестирования:</w:t>
      </w:r>
    </w:p>
    <w:p>
      <w:pPr>
        <w:pStyle w:val="Normal"/>
        <w:spacing w:before="0" w:after="0"/>
        <w:contextualSpacing/>
        <w:rPr/>
      </w:pPr>
      <w:r>
        <w:rPr/>
        <w:t>Оценка «5» - 7-8 баллов</w:t>
      </w:r>
    </w:p>
    <w:p>
      <w:pPr>
        <w:pStyle w:val="Normal"/>
        <w:spacing w:before="0" w:after="0"/>
        <w:contextualSpacing/>
        <w:rPr/>
      </w:pPr>
      <w:r>
        <w:rPr/>
        <w:t>Оценка «4» - 5-6 баллов</w:t>
      </w:r>
    </w:p>
    <w:p>
      <w:pPr>
        <w:pStyle w:val="Normal"/>
        <w:spacing w:before="0" w:after="0"/>
        <w:contextualSpacing/>
        <w:rPr/>
      </w:pPr>
      <w:r>
        <w:rPr/>
        <w:t>Оценка «3» - 3-4 балла</w:t>
      </w:r>
    </w:p>
    <w:p>
      <w:pPr>
        <w:pStyle w:val="Normal"/>
        <w:spacing w:before="0" w:after="0"/>
        <w:contextualSpacing/>
        <w:rPr/>
      </w:pPr>
      <w:r>
        <w:rPr/>
        <w:t>Оценка «2» - 0-2 балл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Пояснительная записка рубежного тестирова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 математике 9 класс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На выполнение тестирования отводится 20  мину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Работа состоит из одной части, включающей в себя 10 заданий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ариант 1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sz w:val="19"/>
          <w:szCs w:val="19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9"/>
          <w:szCs w:val="19"/>
        </w:rPr>
      </w:r>
    </w:p>
    <w:p>
      <w:pPr>
        <w:pStyle w:val="Normal"/>
        <w:rPr>
          <w:iCs/>
        </w:rPr>
      </w:pPr>
      <w:r>
        <w:rPr>
          <w:lang w:val="en-US" w:eastAsia="en-US"/>
        </w:rPr>
        <w:drawing>
          <wp:inline distT="0" distB="0" distL="0" distR="0">
            <wp:extent cx="3820160" cy="3685540"/>
            <wp:effectExtent l="0" t="0" r="0" b="0"/>
            <wp:docPr id="1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160" cy="368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4885690" cy="3562350"/>
            <wp:effectExtent l="0" t="0" r="0" b="0"/>
            <wp:docPr id="1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4880610</wp:posOffset>
            </wp:positionH>
            <wp:positionV relativeFrom="margin">
              <wp:posOffset>53340</wp:posOffset>
            </wp:positionV>
            <wp:extent cx="4143375" cy="2838450"/>
            <wp:effectExtent l="0" t="0" r="0" b="0"/>
            <wp:wrapSquare wrapText="bothSides"/>
            <wp:docPr id="1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26407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881880" cy="2894330"/>
            <wp:effectExtent l="0" t="0" r="0" b="0"/>
            <wp:docPr id="1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1880" cy="289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266055" cy="1351915"/>
            <wp:effectExtent l="0" t="0" r="0" b="0"/>
            <wp:docPr id="1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19"/>
          <w:szCs w:val="19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9"/>
          <w:szCs w:val="19"/>
        </w:rPr>
      </w:r>
    </w:p>
    <w:p>
      <w:pPr>
        <w:pStyle w:val="Normal"/>
        <w:ind w:left="708" w:hanging="0"/>
        <w:rPr>
          <w:rFonts w:ascii="TimesNewRomanPS-BoldMT;Times New Roman" w:hAnsi="TimesNewRomanPS-BoldMT;Times New Roman" w:cs="TimesNewRomanPS-BoldMT;Times New Roman"/>
          <w:b/>
          <w:b/>
          <w:bCs/>
          <w:sz w:val="19"/>
          <w:szCs w:val="19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9"/>
          <w:szCs w:val="19"/>
        </w:rPr>
      </w:r>
    </w:p>
    <w:p>
      <w:pPr>
        <w:pStyle w:val="Normal"/>
        <w:ind w:left="708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19"/>
          <w:szCs w:val="19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9"/>
          <w:szCs w:val="19"/>
        </w:rPr>
      </w:r>
    </w:p>
    <w:p>
      <w:pPr>
        <w:pStyle w:val="Normal"/>
        <w:ind w:left="708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19"/>
          <w:szCs w:val="19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9"/>
          <w:szCs w:val="19"/>
        </w:rPr>
      </w:r>
    </w:p>
    <w:p>
      <w:pPr>
        <w:pStyle w:val="Normal"/>
        <w:autoSpaceDE w:val="false"/>
        <w:ind w:left="708" w:hanging="0"/>
        <w:jc w:val="center"/>
        <w:rPr>
          <w:b/>
          <w:b/>
          <w:bCs/>
        </w:rPr>
      </w:pPr>
      <w:r>
        <w:rPr>
          <w:b/>
          <w:bCs/>
        </w:rPr>
        <w:t>Вариант 2</w:t>
      </w:r>
    </w:p>
    <w:p>
      <w:pPr>
        <w:pStyle w:val="Normal"/>
        <w:ind w:left="708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19"/>
          <w:szCs w:val="19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9"/>
          <w:szCs w:val="19"/>
        </w:rPr>
      </w:r>
    </w:p>
    <w:p>
      <w:pPr>
        <w:pStyle w:val="Normal"/>
        <w:autoSpaceDE w:val="false"/>
        <w:ind w:left="708" w:hanging="0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3552190" cy="280098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963035" cy="2905125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03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08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1032510</wp:posOffset>
            </wp:positionH>
            <wp:positionV relativeFrom="margin">
              <wp:posOffset>3910965</wp:posOffset>
            </wp:positionV>
            <wp:extent cx="3133725" cy="1704975"/>
            <wp:effectExtent l="0" t="0" r="0" b="0"/>
            <wp:wrapSquare wrapText="bothSides"/>
            <wp:docPr id="2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7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8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margin">
              <wp:posOffset>5356860</wp:posOffset>
            </wp:positionH>
            <wp:positionV relativeFrom="margin">
              <wp:posOffset>4126865</wp:posOffset>
            </wp:positionV>
            <wp:extent cx="3816350" cy="1400175"/>
            <wp:effectExtent l="0" t="0" r="0" b="0"/>
            <wp:wrapSquare wrapText="bothSides"/>
            <wp:docPr id="2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7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  <w:iCs/>
          <w:lang w:val="en-US" w:eastAsia="en-US"/>
        </w:rPr>
      </w:pPr>
      <w:r>
        <w:rPr>
          <w:b/>
          <w:bCs/>
          <w:iCs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470535</wp:posOffset>
            </wp:positionH>
            <wp:positionV relativeFrom="margin">
              <wp:posOffset>-260985</wp:posOffset>
            </wp:positionV>
            <wp:extent cx="5133975" cy="2809875"/>
            <wp:effectExtent l="0" t="0" r="0" b="0"/>
            <wp:wrapSquare wrapText="bothSides"/>
            <wp:docPr id="2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rPr>
          <w:iCs/>
        </w:rPr>
      </w:pPr>
      <w:r>
        <w:rPr>
          <w:iCs/>
        </w:rPr>
      </w:r>
    </w:p>
    <w:p>
      <w:pPr>
        <w:pStyle w:val="Normal"/>
        <w:ind w:left="708" w:hanging="0"/>
        <w:rPr>
          <w:iCs/>
        </w:rPr>
      </w:pPr>
      <w:r>
        <w:rPr>
          <w:iCs/>
        </w:rPr>
      </w:r>
    </w:p>
    <w:p>
      <w:pPr>
        <w:pStyle w:val="Normal"/>
        <w:ind w:left="708" w:hanging="0"/>
        <w:rPr>
          <w:iCs/>
        </w:rPr>
      </w:pPr>
      <w:r>
        <w:rPr>
          <w:iCs/>
        </w:rPr>
      </w:r>
    </w:p>
    <w:p>
      <w:pPr>
        <w:pStyle w:val="Normal"/>
        <w:ind w:left="708" w:hanging="0"/>
        <w:rPr>
          <w:iCs/>
        </w:rPr>
      </w:pPr>
      <w:r>
        <w:rPr>
          <w:iCs/>
        </w:rPr>
      </w:r>
    </w:p>
    <w:p>
      <w:pPr>
        <w:pStyle w:val="Normal"/>
        <w:ind w:left="708" w:hanging="0"/>
        <w:rPr>
          <w:iCs/>
        </w:rPr>
      </w:pPr>
      <w:r>
        <w:rPr>
          <w:iCs/>
        </w:rPr>
      </w:r>
    </w:p>
    <w:p>
      <w:pPr>
        <w:pStyle w:val="Normal"/>
        <w:ind w:left="708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</w:rPr>
        <w:t>Ответы к рубежному тестированию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о математике </w:t>
      </w:r>
      <w:bookmarkStart w:id="0" w:name="_GoBack"/>
      <w:bookmarkEnd w:id="0"/>
      <w:r>
        <w:rPr>
          <w:b/>
          <w:i/>
        </w:rPr>
        <w:t>9 класс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2111375</wp:posOffset>
                </wp:positionH>
                <wp:positionV relativeFrom="page">
                  <wp:posOffset>4772660</wp:posOffset>
                </wp:positionV>
                <wp:extent cx="5198110" cy="551180"/>
                <wp:effectExtent l="0" t="0" r="0" b="0"/>
                <wp:wrapSquare wrapText="bothSides"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811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4"/>
                              <w:gridCol w:w="768"/>
                              <w:gridCol w:w="601"/>
                              <w:gridCol w:w="655"/>
                              <w:gridCol w:w="639"/>
                              <w:gridCol w:w="632"/>
                              <w:gridCol w:w="741"/>
                              <w:gridCol w:w="508"/>
                              <w:gridCol w:w="1019"/>
                              <w:gridCol w:w="612"/>
                              <w:gridCol w:w="607"/>
                            </w:tblGrid>
                            <w:tr>
                              <w:trPr/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риант 1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риант 2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9;2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3pt;height:43.4pt;mso-wrap-distance-left:9pt;mso-wrap-distance-right:9pt;mso-wrap-distance-top:0pt;mso-wrap-distance-bottom:0pt;margin-top:375.8pt;mso-position-vertical-relative:page;margin-left:166.25pt;mso-position-horizontal-relative:page">
                <v:fill opacity="0f"/>
                <v:textbox inset="0in,0in,0in,0in">
                  <w:txbxContent>
                    <w:tbl>
                      <w:tblPr>
                        <w:tblW w:w="81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4"/>
                        <w:gridCol w:w="768"/>
                        <w:gridCol w:w="601"/>
                        <w:gridCol w:w="655"/>
                        <w:gridCol w:w="639"/>
                        <w:gridCol w:w="632"/>
                        <w:gridCol w:w="741"/>
                        <w:gridCol w:w="508"/>
                        <w:gridCol w:w="1019"/>
                        <w:gridCol w:w="612"/>
                        <w:gridCol w:w="607"/>
                      </w:tblGrid>
                      <w:tr>
                        <w:trPr/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риант 1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2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2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8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риант 2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3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9;2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2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8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истема оценивания выполнения отдельных заданий и промежуточного тестирования в целом</w:t>
      </w:r>
    </w:p>
    <w:p>
      <w:pPr>
        <w:pStyle w:val="Normal"/>
        <w:jc w:val="both"/>
        <w:rPr/>
      </w:pPr>
      <w:r>
        <w:rPr/>
        <w:t>Для оценивания результатов выполнения работ учащимися  используется общий балл. В таблице  приводится система формирования общего балла.</w:t>
      </w:r>
    </w:p>
    <w:p>
      <w:pPr>
        <w:pStyle w:val="Normal"/>
        <w:jc w:val="both"/>
        <w:rPr/>
      </w:pPr>
      <w:r>
        <w:rPr/>
        <w:t>Максимальный балл за работу в целом – 10.</w:t>
      </w:r>
    </w:p>
    <w:p>
      <w:pPr>
        <w:pStyle w:val="Normal"/>
        <w:jc w:val="both"/>
        <w:rPr/>
      </w:pPr>
      <w:r>
        <w:rPr/>
        <w:t>Задания, оцениваемые 1 баллом, считаются выполненными верно, если</w:t>
      </w:r>
    </w:p>
    <w:p>
      <w:pPr>
        <w:pStyle w:val="Normal"/>
        <w:jc w:val="both"/>
        <w:rPr/>
      </w:pPr>
      <w:r>
        <w:rPr/>
        <w:t>указан номер верного ответа (в заданиях с выбором ответ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терии оценивания выполнения проверочной работы:</w:t>
      </w:r>
    </w:p>
    <w:p>
      <w:pPr>
        <w:pStyle w:val="Normal"/>
        <w:rPr/>
      </w:pPr>
      <w:r>
        <w:rPr/>
        <w:t>Оценка «5» - 9-10 баллов</w:t>
      </w:r>
    </w:p>
    <w:p>
      <w:pPr>
        <w:pStyle w:val="Normal"/>
        <w:rPr/>
      </w:pPr>
      <w:r>
        <w:rPr/>
        <w:t>Оценка «4» - 6-8 баллов</w:t>
      </w:r>
    </w:p>
    <w:p>
      <w:pPr>
        <w:pStyle w:val="Normal"/>
        <w:rPr/>
      </w:pPr>
      <w:r>
        <w:rPr/>
        <w:t>Оценка «3» - 4-5 баллов</w:t>
      </w:r>
    </w:p>
    <w:p>
      <w:pPr>
        <w:pStyle w:val="Normal"/>
        <w:rPr/>
      </w:pPr>
      <w:r>
        <w:rPr/>
        <w:t>Оценка «2» - 0-3 баллов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TimesNewRomanPS-BoldMT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4"/>
      <w:numFmt w:val="decimal"/>
      <w:lvlText w:val="%2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autoSpaceDE w:val="false"/>
      <w:jc w:val="center"/>
      <w:outlineLvl w:val="4"/>
    </w:pPr>
    <w:rPr>
      <w:rFonts w:eastAsia="Calibri" w:cs="Courier New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76"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76"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76"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rFonts w:eastAsia="Calibri" w:cs="Courier New"/>
      <w:b/>
      <w:bCs/>
      <w:sz w:val="24"/>
      <w:szCs w:val="24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sz w:val="24"/>
      <w:szCs w:val="24"/>
      <w:lang w:val="en-US" w:bidi="ar-SA"/>
    </w:rPr>
  </w:style>
  <w:style w:type="character" w:styleId="8">
    <w:name w:val="Заголовок 8 Знак"/>
    <w:qFormat/>
    <w:rPr>
      <w:i/>
      <w:iCs/>
      <w:sz w:val="24"/>
      <w:szCs w:val="24"/>
      <w:lang w:val="en-US" w:bidi="ar-SA"/>
    </w:rPr>
  </w:style>
  <w:style w:type="character" w:styleId="Style8">
    <w:name w:val="Схема документа Знак"/>
    <w:qFormat/>
    <w:rPr>
      <w:rFonts w:ascii="Tahoma" w:hAnsi="Tahoma" w:cs="Tahoma"/>
      <w:lang w:val="ru-RU" w:bidi="ar-SA"/>
    </w:rPr>
  </w:style>
  <w:style w:type="character" w:styleId="Style9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11">
    <w:name w:val="Нижний колонтитул Знак1"/>
    <w:qFormat/>
    <w:rPr>
      <w:rFonts w:eastAsia="Calibri"/>
      <w:sz w:val="24"/>
      <w:szCs w:val="24"/>
      <w:lang w:val="ru-RU" w:bidi="ar-SA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TimesNewRoman12">
    <w:name w:val="Стиль (латиница) Times New Roman 12 пт полужирный"/>
    <w:qFormat/>
    <w:rPr>
      <w:rFonts w:ascii="Times New Roman" w:hAnsi="Times New Roman" w:cs="Times New Roman"/>
      <w:b/>
      <w:bCs/>
      <w:sz w:val="24"/>
    </w:rPr>
  </w:style>
  <w:style w:type="character" w:styleId="Style11">
    <w:name w:val="Основной текст Знак"/>
    <w:qFormat/>
    <w:rPr>
      <w:rFonts w:eastAsia="Calibri"/>
      <w:b/>
      <w:bCs/>
      <w:sz w:val="40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сноски Знак"/>
    <w:qFormat/>
    <w:rPr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12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Style15">
    <w:name w:val="Верхний колонтитул Знак"/>
    <w:qFormat/>
    <w:rPr>
      <w:rFonts w:eastAsia="Calibri"/>
      <w:sz w:val="24"/>
      <w:lang w:val="ru-RU" w:bidi="ar-SA"/>
    </w:rPr>
  </w:style>
  <w:style w:type="character" w:styleId="HTML1">
    <w:name w:val="Стандартный HTML Знак1"/>
    <w:qFormat/>
    <w:rPr>
      <w:rFonts w:ascii="Courier New" w:hAnsi="Courier New" w:eastAsia="Calibri" w:cs="Courier New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z w:val="18"/>
      <w:szCs w:val="18"/>
    </w:rPr>
  </w:style>
  <w:style w:type="character" w:styleId="FontStyle16">
    <w:name w:val="Font Style16"/>
    <w:qFormat/>
    <w:rPr>
      <w:rFonts w:ascii="Bookman Old Style" w:hAnsi="Bookman Old Style" w:cs="Bookman Old Style"/>
      <w:sz w:val="16"/>
      <w:szCs w:val="16"/>
    </w:rPr>
  </w:style>
  <w:style w:type="character" w:styleId="FontStyle15">
    <w:name w:val="Font Style15"/>
    <w:qFormat/>
    <w:rPr>
      <w:rFonts w:ascii="Bookman Old Style" w:hAnsi="Bookman Old Style" w:cs="Bookman Old Style"/>
      <w:sz w:val="18"/>
      <w:szCs w:val="18"/>
    </w:rPr>
  </w:style>
  <w:style w:type="character" w:styleId="FontStyle13">
    <w:name w:val="Font Style13"/>
    <w:qFormat/>
    <w:rPr>
      <w:rFonts w:ascii="Bookman Old Style" w:hAnsi="Bookman Old Style" w:cs="Bookman Old Style"/>
      <w:i/>
      <w:iCs/>
      <w:spacing w:val="10"/>
      <w:sz w:val="18"/>
      <w:szCs w:val="18"/>
    </w:rPr>
  </w:style>
  <w:style w:type="character" w:styleId="FontStyle12">
    <w:name w:val="Font Style12"/>
    <w:qFormat/>
    <w:rPr>
      <w:rFonts w:ascii="Bookman Old Style" w:hAnsi="Bookman Old Style" w:cs="Bookman Old Style"/>
      <w:b/>
      <w:bCs/>
      <w:sz w:val="18"/>
      <w:szCs w:val="18"/>
    </w:rPr>
  </w:style>
  <w:style w:type="character" w:styleId="C1">
    <w:name w:val="c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 w:bidi="ar-SA"/>
    </w:rPr>
  </w:style>
  <w:style w:type="character" w:styleId="Heading5Char">
    <w:name w:val="Heading 5 Char"/>
    <w:qFormat/>
    <w:rPr>
      <w:rFonts w:eastAsia="Times New Roman" w:cs="Courier New"/>
      <w:b/>
      <w:bCs/>
      <w:sz w:val="24"/>
      <w:szCs w:val="24"/>
      <w:lang w:val="ru-RU" w:bidi="ar-SA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b/>
      <w:bCs/>
      <w:sz w:val="40"/>
    </w:rPr>
  </w:style>
  <w:style w:type="paragraph" w:styleId="List">
    <w:name w:val="List"/>
    <w:basedOn w:val="TextBody"/>
    <w:pPr>
      <w:suppressAutoHyphens w:val="true"/>
      <w:spacing w:lineRule="auto" w:line="276" w:before="0" w:after="120"/>
    </w:pPr>
    <w:rPr>
      <w:rFonts w:ascii="Calibri" w:hAnsi="Calibri" w:eastAsia="Times New Roman" w:cs="Mangal"/>
      <w:b w:val="false"/>
      <w:bCs w:val="false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uppressAutoHyphens w:val="true"/>
      <w:spacing w:lineRule="exact" w:line="317"/>
    </w:pPr>
    <w:rPr>
      <w:sz w:val="25"/>
      <w:szCs w:val="25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</w:rPr>
  </w:style>
  <w:style w:type="paragraph" w:styleId="Style19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FR1">
    <w:name w:val="FR1"/>
    <w:qFormat/>
    <w:pPr>
      <w:widowControl w:val="false"/>
      <w:bidi w:val="0"/>
      <w:spacing w:lineRule="auto" w:line="259"/>
      <w:ind w:firstLine="240"/>
    </w:pPr>
    <w:rPr>
      <w:rFonts w:ascii="Arial" w:hAnsi="Arial" w:eastAsia="Calibri" w:cs="Arial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Calibri"/>
    </w:rPr>
  </w:style>
  <w:style w:type="paragraph" w:styleId="Style20">
    <w:name w:val="Мой абзац"/>
    <w:basedOn w:val="Normal"/>
    <w:qFormat/>
    <w:pPr>
      <w:spacing w:before="0" w:after="120"/>
      <w:ind w:firstLine="720"/>
      <w:jc w:val="both"/>
    </w:pPr>
    <w:rPr>
      <w:rFonts w:eastAsia="Calibri"/>
      <w:sz w:val="28"/>
      <w:szCs w:val="20"/>
    </w:rPr>
  </w:style>
  <w:style w:type="paragraph" w:styleId="Style21">
    <w:name w:val="Нумерованный список"/>
    <w:basedOn w:val="Normal"/>
    <w:qFormat/>
    <w:pPr>
      <w:numPr>
        <w:ilvl w:val="0"/>
        <w:numId w:val="2"/>
      </w:numPr>
    </w:pPr>
    <w:rPr>
      <w:rFonts w:eastAsia="Calibri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eastAsia="Calibri"/>
      <w:b/>
      <w:szCs w:val="20"/>
    </w:rPr>
  </w:style>
  <w:style w:type="paragraph" w:styleId="15">
    <w:name w:val="Цитата1"/>
    <w:basedOn w:val="Normal"/>
    <w:qFormat/>
    <w:pPr>
      <w:ind w:left="57" w:right="57" w:firstLine="720"/>
      <w:jc w:val="both"/>
    </w:pPr>
    <w:rPr>
      <w:rFonts w:eastAsia="Calibri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720" w:hanging="0"/>
      <w:jc w:val="both"/>
      <w:textAlignment w:val="baseline"/>
    </w:pPr>
    <w:rPr>
      <w:rFonts w:eastAsia="Calibri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>
      <w:rFonts w:eastAsia="Calibri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24">
    <w:name w:val="Содержимое врезки"/>
    <w:basedOn w:val="TextBody"/>
    <w:qFormat/>
    <w:pPr>
      <w:suppressAutoHyphens w:val="true"/>
      <w:spacing w:lineRule="auto" w:line="276" w:before="0" w:after="120"/>
    </w:pPr>
    <w:rPr>
      <w:rFonts w:ascii="Calibri" w:hAnsi="Calibri" w:eastAsia="Times New Roman" w:cs="Calibri"/>
      <w:b w:val="false"/>
      <w:bCs w:val="false"/>
      <w:sz w:val="22"/>
      <w:szCs w:val="22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Обычный  По центру"/>
    <w:basedOn w:val="Normal"/>
    <w:qFormat/>
    <w:pPr>
      <w:jc w:val="center"/>
    </w:pPr>
    <w:rPr>
      <w:rFonts w:eastAsia="Calibri"/>
      <w:sz w:val="28"/>
      <w:szCs w:val="28"/>
    </w:rPr>
  </w:style>
  <w:style w:type="paragraph" w:styleId="16">
    <w:name w:val="Абзац списка1"/>
    <w:basedOn w:val="Normal"/>
    <w:qFormat/>
    <w:pPr>
      <w:widowControl w:val="false"/>
      <w:suppressAutoHyphens w:val="true"/>
      <w:ind w:left="720" w:hanging="0"/>
    </w:pPr>
    <w:rPr>
      <w:kern w:val="2"/>
      <w:lang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4c32">
    <w:name w:val="c4 c32"/>
    <w:basedOn w:val="Normal"/>
    <w:qFormat/>
    <w:pPr>
      <w:spacing w:before="280" w:after="280"/>
    </w:pPr>
    <w:rPr>
      <w:rFonts w:eastAsia="Calibri"/>
    </w:rPr>
  </w:style>
  <w:style w:type="paragraph" w:styleId="C14c4">
    <w:name w:val="c14 c4"/>
    <w:basedOn w:val="Normal"/>
    <w:qFormat/>
    <w:pPr>
      <w:spacing w:before="280" w:after="280"/>
    </w:pPr>
    <w:rPr>
      <w:rFonts w:eastAsia="Calibri"/>
    </w:rPr>
  </w:style>
  <w:style w:type="paragraph" w:styleId="C32c4">
    <w:name w:val="c32 c4"/>
    <w:basedOn w:val="Normal"/>
    <w:qFormat/>
    <w:pPr>
      <w:spacing w:before="280" w:after="280"/>
    </w:pPr>
    <w:rPr>
      <w:rFonts w:eastAsia="Calibri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252"/>
      <w:ind w:hanging="274"/>
      <w:jc w:val="both"/>
    </w:pPr>
    <w:rPr>
      <w:rFonts w:ascii="Century Schoolbook" w:hAnsi="Century Schoolbook" w:cs="Century Schoolbook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7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21:52:00Z</dcterms:created>
  <dc:creator>ADMIN</dc:creator>
  <dc:description/>
  <cp:keywords/>
  <dc:language>en-US</dc:language>
  <cp:lastModifiedBy>черкасских</cp:lastModifiedBy>
  <dcterms:modified xsi:type="dcterms:W3CDTF">2019-09-03T20:36:00Z</dcterms:modified>
  <cp:revision>10</cp:revision>
  <dc:subject/>
  <dc:title>Календарно-тематическое планирование</dc:title>
</cp:coreProperties>
</file>