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color w:val="000000"/>
        </w:rPr>
      </w:pPr>
      <w:r>
        <w:rPr>
          <w:color w:val="000000"/>
        </w:rPr>
        <w:t>Из опыта работы «Система подготовки к ОГЭ по математике»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Для успешной сдачи экзаменов девятиклассникам необходима определённая система подготовки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При подготовке учащихся к ОГЭ учителю необходим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ть у учащихся навыки само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ть умения проверять ответ на правдоподоб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чески отрабатывать вычислительные навы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ть умение переходить от словесной формулировки соотношений между величинами к математичес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ь проводить доказательные рассуждения при решении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300"/>
        <w:jc w:val="both"/>
        <w:rPr/>
      </w:pPr>
      <w:r>
        <w:rPr>
          <w:color w:val="000000"/>
        </w:rPr>
        <w:t>Предлагаю несколько приёмов, которые использую в своей работе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ля обучающихся и их родителей в сентябре проводим совместное родительское собрание, на котором рассказываем об организации и проведении ОГЭ по математике в 9 классе и то,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как необходимо к экзамену подготови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получит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ысокий результат</w:t>
      </w:r>
      <w:r>
        <w:rPr>
          <w:color w:val="000000"/>
        </w:rPr>
        <w:t>, набрать максимальное количество баллов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На первом же собрании знакомим родителей с нормативно-правовыми документами, со структурой экзамена, теми изменениями, которые произошли в этом учебном году, с порядком проведения экзамена, системой оценивания. Родительские собрания проводим 1 раза в четверть. Со многими родителями совместно с детьми зачастую приходится встречаться и работать в индивидуальном порядке.</w:t>
      </w:r>
    </w:p>
    <w:p>
      <w:pPr>
        <w:pStyle w:val="Style15"/>
        <w:spacing w:before="0" w:after="300"/>
        <w:jc w:val="both"/>
        <w:rPr>
          <w:bCs/>
          <w:color w:val="000000"/>
        </w:rPr>
      </w:pPr>
      <w:r>
        <w:rPr/>
        <w:t xml:space="preserve">Для каждого учащегося составляю индивидуальный образовательный маршрут, где указано </w:t>
      </w:r>
      <w:r>
        <w:rPr>
          <w:rStyle w:val="StrongEmphasis"/>
          <w:b w:val="false"/>
          <w:color w:val="000000"/>
        </w:rPr>
        <w:t xml:space="preserve">проведение дополнительных занятий по подготовке к ОГЭ: </w:t>
      </w:r>
      <w:r>
        <w:rPr/>
        <w:t xml:space="preserve">консультации для слабых учащихся (решение 1 части); </w:t>
      </w:r>
      <w:r>
        <w:rPr>
          <w:color w:val="000000"/>
        </w:rPr>
        <w:t>консультации для сильных ребят (решение заданий 2 части); индивидуальные консультации.</w:t>
      </w:r>
    </w:p>
    <w:p>
      <w:pPr>
        <w:pStyle w:val="Style15"/>
        <w:spacing w:before="0" w:after="300"/>
        <w:jc w:val="both"/>
        <w:rPr>
          <w:bCs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первых занятиях знакомлю учащихся с нормативно-правовыми документами, провожу инструктаж по правилам выполнения Кимов. Знакомлю с содержанием работ, их особенностями. На нескольких занятиях задания выполняем коллективно, с полным объяснением и записью на доске, прорешиваем несколько тестов (1 часть). При этом стараюсь знакомить с тем, как правильно читать задания, несколько раз прочитать вопрос задания. Стараюсь каждого ученика вызвать при этом к доск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Систематически включаю в устную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работу задания из ОГЭ открытого банка задач части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ключаю в изучение текущего учебного материала задания, соответствующие экзаменационным заданиям</w:t>
      </w:r>
      <w:r>
        <w:rPr>
          <w:b/>
          <w:color w:val="000000"/>
        </w:rPr>
        <w:t>.</w:t>
      </w:r>
      <w:r>
        <w:rPr>
          <w:color w:val="000000"/>
        </w:rPr>
        <w:t xml:space="preserve"> На каждом уроке решаем и разбираем задания не только из учебника, но и задания, соответствующие теме задания из Ким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Использую в домашних заданиях материалы КИМов</w:t>
      </w:r>
      <w:r>
        <w:rPr>
          <w:color w:val="000000"/>
        </w:rPr>
        <w:t>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На протяжении первого полугодия домашнее задание задаю из открытого банка заданий КИМов: 4- 5 заданий из варианта. Те задания, которые вызвали затруднения, разбираем на доск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   </w:t>
      </w:r>
      <w:r>
        <w:rPr>
          <w:rStyle w:val="StrongEmphasis"/>
          <w:b w:val="false"/>
          <w:color w:val="000000"/>
        </w:rPr>
        <w:t>Включаю экзаменационные задачи в содержание текущего контроля</w:t>
      </w:r>
      <w:r>
        <w:rPr>
          <w:b/>
          <w:color w:val="000000"/>
        </w:rPr>
        <w:t>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В контрольные и тестовые работы включаю задания из открытого банка задач. Обязательно добиваюсь того, чтобы ребята отработали задания, в которых допустили ошибки (иногда работу над ошибками приходиться выполнять по нескольку раз, пока задание не будет решено правильно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о время итогового повторения и изучения нового материала, начиная с 5 или 6 класса, ребята заполняли и использовали на уроках и дом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тетрадь для прави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куда записывались основные формулы, правила и т.д. Она помогала при решении заданий, а при систематическом использовании в работе формулы и алгоритмы решений быстрее запоминалис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</w:t>
      </w:r>
      <w:r>
        <w:rPr>
          <w:rStyle w:val="StrongEmphasis"/>
          <w:b w:val="false"/>
          <w:color w:val="000000"/>
        </w:rPr>
        <w:t>Провожу тематические повторения в течение года</w:t>
      </w:r>
      <w:r>
        <w:rPr>
          <w:rStyle w:val="StrongEmphasis"/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/>
        <w:t>В сборниках для подготовки к ОГЭ есть много заданий по определённой теме, например, «Уравнения». Готовясь к уроку, учителю приходится искать задания по этой теме в разных источниках, что занимает много времени. Кроме того, повторять материал темы удобно, когда задания расположены в одном месте. Наиболее оптимальное решение - эт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тематические тесты</w:t>
      </w:r>
      <w:r>
        <w:rPr>
          <w:b/>
        </w:rPr>
        <w:t>.</w:t>
      </w:r>
      <w:r>
        <w:rPr>
          <w:rFonts w:cs="Helvetica" w:ascii="Helvetica" w:hAnsi="Helvetica"/>
        </w:rPr>
        <w:t xml:space="preserve"> </w:t>
      </w:r>
      <w:r>
        <w:rPr/>
        <w:t xml:space="preserve">Преимущества тематического теста: </w:t>
      </w:r>
      <w:r>
        <w:rPr>
          <w:shd w:fill="FFFFFF" w:val="clear"/>
        </w:rPr>
        <w:t>в нём собраны разные задания по одной теме; по такому тесту удобно проводить повторение; по такому тесту удобно осуществлять контроль знаний и умений учащихся по данной теме.</w:t>
      </w:r>
      <w:r>
        <w:rPr>
          <w:color w:val="000000"/>
        </w:rPr>
        <w:t xml:space="preserve"> Работу по каждой теме начинаем с повторения теории и формул, отрабатываем решение простейших заданий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</w:t>
      </w:r>
      <w:r>
        <w:rPr>
          <w:rStyle w:val="StrongEmphasis"/>
          <w:b w:val="false"/>
          <w:color w:val="000000"/>
        </w:rPr>
        <w:t>Систематическое повторение учебного материала начинаю с 4 четверти.</w:t>
      </w:r>
    </w:p>
    <w:p>
      <w:pPr>
        <w:pStyle w:val="Style15"/>
        <w:spacing w:before="0" w:after="300"/>
        <w:jc w:val="both"/>
        <w:rPr/>
      </w:pPr>
      <w:r>
        <w:rPr>
          <w:color w:val="000000"/>
        </w:rPr>
        <w:t xml:space="preserve">Итоговое повторение можно построить исключительно на отработке умений и навыков, требующихся для получения положительной отметки на экзамене. Примерные экзаменационные работы беру из различных сборников для подготовки к ОГЭ. Кроме этого ребята могут проверить свои знания, решая примерные работы в режиме on-lain, а также работы, размещённые на сайте СтатГрада и СдамГИА. Использование компьютерных презентаций на уроках математики и при подготовке к экзамену открывает огромные возможности. </w:t>
      </w:r>
    </w:p>
    <w:p>
      <w:pPr>
        <w:pStyle w:val="Style15"/>
        <w:spacing w:before="0" w:after="300"/>
        <w:jc w:val="both"/>
        <w:rPr/>
      </w:pPr>
      <w:r>
        <w:rPr>
          <w:rStyle w:val="StrongEmphasis"/>
          <w:b w:val="false"/>
          <w:color w:val="000000"/>
        </w:rPr>
        <w:t>Систематически провожу работу по заполнению бланков</w:t>
      </w:r>
      <w:r>
        <w:rPr>
          <w:rStyle w:val="Strong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заполнением бланков возникает много проблем, поэтому, чем раньше обучающиеся по ним начинают работать, тем меньше вероятность допущения ошибок в оформлении. На дополнительных занятиях разбираем все ошибки, которые были допущены при выполнении диагностических работ. Обращаю внимание на то, что каждая цифра и знак пишутся в отдельной клеточке, на правильность написания цифр, на то, что в ответах не пишут наименования, не ставят знаки %, не получают десятичную или неправильную дробь и т.д.ответы в тетрадях и на доске записываем в клеточках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дготовку решения заданий второй части можно начать со 2 четверти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Для этого сначала можно использовать дополнительные занятия, на которые пригласить более подготовленных ребят. Можно дать домашнее задания из 2 части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Конечно, подготовка к урокам, консультациям, проведение дополнительных занятий занимают много времени и сил, но, если правильно организовать свою деятельность и заинтересовать обучающихся в получении положительной оценки, то вся проведенная работа принесёт желаемый результат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  <w:t>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математики, её возможности в совершенствовании умственных способностей, в преодолении трудностей и успешно сдали экзамен.</w:t>
      </w:r>
    </w:p>
    <w:p>
      <w:pPr>
        <w:pStyle w:val="Style15"/>
        <w:spacing w:before="0" w:after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0:00Z</dcterms:created>
  <dc:creator>ADMIN</dc:creator>
  <dc:description/>
  <cp:keywords/>
  <dc:language>en-US</dc:language>
  <cp:lastModifiedBy>ADMIN</cp:lastModifiedBy>
  <dcterms:modified xsi:type="dcterms:W3CDTF">2018-09-25T15:57:00Z</dcterms:modified>
  <cp:revision>7</cp:revision>
  <dc:subject/>
  <dc:title>Из опыта работы «Система подготовки к ОГЭ по математике»</dc:title>
</cp:coreProperties>
</file>