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сновная общеобразовательная Курская школ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7"/>
      </w:tblGrid>
      <w:tr>
        <w:trPr>
          <w:trHeight w:val="1975" w:hRule="atLeast"/>
        </w:trPr>
        <w:tc>
          <w:tcPr>
            <w:tcW w:w="9167" w:type="dxa"/>
            <w:tcBorders/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443"/>
              <w:gridCol w:w="2080"/>
              <w:gridCol w:w="2439"/>
            </w:tblGrid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заседании 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 учителей естественно-математического цикла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окол от 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«___»_____ 2019 г.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___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директора МБОУ «Курская ООШ»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______/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Я.А.Невзорова 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заседании педагогического совета школы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от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«__» _____2019 г. №____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директора МБОУ «Курская ООШ»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 «__» _____2019 г. №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ланирование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Предмет           </w:t>
      </w:r>
      <w:r>
        <w:rPr>
          <w:sz w:val="28"/>
          <w:szCs w:val="28"/>
          <w:lang w:eastAsia="ru-RU"/>
        </w:rPr>
        <w:t>математик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Класс                         </w:t>
      </w:r>
      <w:r>
        <w:rPr>
          <w:sz w:val="28"/>
          <w:szCs w:val="28"/>
          <w:lang w:eastAsia="ru-RU"/>
        </w:rPr>
        <w:t>7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Учебный год         </w:t>
      </w:r>
      <w:r>
        <w:rPr>
          <w:sz w:val="28"/>
          <w:szCs w:val="28"/>
          <w:lang w:eastAsia="ru-RU"/>
        </w:rPr>
        <w:t>2019-2020</w:t>
      </w:r>
      <w:r>
        <w:rPr>
          <w:lang w:eastAsia="ru-RU"/>
        </w:rPr>
        <w:t xml:space="preserve">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b/>
          <w:sz w:val="28"/>
          <w:szCs w:val="28"/>
          <w:lang w:eastAsia="ru-RU"/>
        </w:rPr>
        <w:t>Составитель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брагимова Т.Н.,</w:t>
      </w:r>
    </w:p>
    <w:p>
      <w:pPr>
        <w:pStyle w:val="Normal"/>
        <w:ind w:left="5760" w:hanging="0"/>
        <w:rPr>
          <w:lang w:eastAsia="ru-RU"/>
        </w:rPr>
      </w:pPr>
      <w:r>
        <w:rPr>
          <w:sz w:val="28"/>
          <w:szCs w:val="28"/>
          <w:lang w:eastAsia="ru-RU"/>
        </w:rPr>
        <w:t>учитель математик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Лапыгин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программа по математике для 7-9 классов составлена на основе авторской программы: Математика: рабочие программы: 5—11 классы /  А. Г. Мерзляк, В. Б. Полонский, М. С. Якир, Е. В. Буцко.— М.: Вентана-Граф, 2018.</w:t>
      </w:r>
    </w:p>
    <w:p>
      <w:pPr>
        <w:pStyle w:val="Normal"/>
        <w:spacing w:before="0" w:after="0"/>
        <w:contextualSpacing/>
        <w:jc w:val="both"/>
        <w:rPr/>
      </w:pPr>
      <w:r>
        <w:rPr/>
        <w:t>Рабочая программа разработана в соответствии с требованиями федерального государственного образовательного стандарта основного обще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подавание ведется с использованием учебно-методического комплекта:</w:t>
      </w:r>
    </w:p>
    <w:p>
      <w:pPr>
        <w:pStyle w:val="Normal"/>
        <w:spacing w:before="0" w:after="0"/>
        <w:contextualSpacing/>
        <w:jc w:val="both"/>
        <w:rPr/>
      </w:pPr>
      <w:r>
        <w:rPr/>
        <w:t>7 класс: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1. Алгебра: 7 класс: учебник для учащихся общеобразовательных организаций / А.Г. Мерзляк, В.Б. Полонский, М.С. Якир. – М.: Вентана-Граф, 2018.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лгебра: 7  класс: дидактические материалы: пособие  для  учащихся  общеобразовательных  учреждений / А.Г. Мерзляк, В.Б. Полонский, М.С. Якир. — М.: Вентана-Граф, 2018.</w:t>
      </w:r>
    </w:p>
    <w:p>
      <w:pPr>
        <w:pStyle w:val="Normal"/>
        <w:spacing w:before="0" w:after="0"/>
        <w:contextualSpacing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 Геометрия: 7 класс: учебник для учащихся общеобразовательных организаций / А.Г. Мерзляк, В.Б. Полонский, М.С. Якир. – М.: Вентана-Граф, 2018.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36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Геометрия  7 класс: дидактические материалы: сборник задач и контрольных работ / А.Г. Мерзляк, В.Б. Полонский, М.С. Якир. — М.: Вентана-Граф, 2018.</w:t>
      </w:r>
    </w:p>
    <w:p>
      <w:pPr>
        <w:pStyle w:val="Normal"/>
        <w:spacing w:before="0" w:after="0"/>
        <w:contextualSpacing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В рабочей программе на изучение математики в 7 классе отводится – 204 часа (алгебра 4 часа в неделю, геометрия 2 часа в неделю, 34 недели, всего 68 часов геометрии и 136 часов алгебры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рабочую программу были внесены следующие изменения: так как авторская программа разработана из расчета 35 учебных недель, было сокращено количество часов: «Упражнения для повторения курса 7 класса» по алгебре на 4 часа, по геометрии на 1 час;  «Параллельные прямые. Сумма углов треугольника» на 1 час (вместо 16 часов-15 часов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34"/>
        <w:gridCol w:w="3555"/>
        <w:gridCol w:w="23"/>
        <w:gridCol w:w="5539"/>
        <w:gridCol w:w="1205"/>
        <w:gridCol w:w="48"/>
        <w:gridCol w:w="1066"/>
        <w:gridCol w:w="1111"/>
      </w:tblGrid>
      <w:tr>
        <w:trPr>
          <w:tblHeader w:val="true"/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дисциплин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а и тем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ов деятельности уча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го времен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е сроки прохожд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i/>
              </w:rPr>
              <w:t xml:space="preserve">Глава 1 </w:t>
            </w:r>
            <w:r>
              <w:rPr>
                <w:b/>
              </w:rPr>
              <w:t>Линейное уравнение</w:t>
              <w:br/>
              <w:t>с одной переменной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 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 в алгебру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лгебру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1 </w:t>
            </w:r>
            <w:r>
              <w:rPr>
                <w:b/>
              </w:rPr>
              <w:t>Простейш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еометрические фигуры и их свойств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5 ч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и прямы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геометрических фигур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i/>
              </w:rPr>
              <w:t>Описывать</w:t>
            </w:r>
            <w:r>
              <w:rPr/>
              <w:t xml:space="preserve"> точку, пряму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лгебру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. Приводить примеры выражений с переменными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и прямы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геометрических фигу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Описывать</w:t>
            </w:r>
            <w:r>
              <w:rPr/>
              <w:t xml:space="preserve"> точку, пряму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линейного уравнения. Решать линейное уравнение в общем виде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ок и его длина.  </w:t>
            </w:r>
            <w:r>
              <w:rPr>
                <w:b/>
              </w:rPr>
              <w:t>Входной тест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ения: </w:t>
            </w:r>
            <w:r>
              <w:rPr/>
              <w:t>равных отрезков, середины отрезка, расстояния между двумя точками, дополнительных луч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линейного уравнения. Решать линейное уравнение в общем виде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и его длин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ения: </w:t>
            </w:r>
            <w:r>
              <w:rPr/>
              <w:t>равных отрезков, середины отрезка, расстояния между двумя точками, дополнительных луч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линейного уравнения. Решать линейное уравнение в общем виде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и его длин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ения: </w:t>
            </w:r>
            <w:r>
              <w:rPr/>
              <w:t>равных отрезков, середины отрезка, расстояния между двумя точками, дополнительных луч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Угол. Измерение угл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длину отрезка, градусную меру угла, используя свойства их измер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Изображать</w:t>
            </w:r>
            <w:r>
              <w:rPr/>
              <w:t xml:space="preserve"> с помощью чертёжных инструментов геометрические фигуры: отрезок, луч, уг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Угол. Измерение угл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длину отрезка, градусную меру угла, используя свойства их измер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Изображать</w:t>
            </w:r>
            <w:r>
              <w:rPr/>
              <w:t xml:space="preserve"> с помощью чертёжных инструментов геометрические фигуры: отрезок, луч, уг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Угол. Измерение угл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длину отрезка, градусную меру угла, используя свойства их измер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Изображать</w:t>
            </w:r>
            <w:r>
              <w:rPr/>
              <w:t xml:space="preserve"> с помощью чертёжных инструментов геометрические фигуры: отрезок, луч, уг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Линейное уравнение с одной переменной»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алгебре № 1 по теме «Линейное уравнение с одной переменной»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2 </w:t>
            </w:r>
            <w:r>
              <w:rPr>
                <w:b/>
              </w:rPr>
              <w:t>Целые выражен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 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</w:t>
            </w:r>
            <w:r>
              <w:rPr>
                <w:lang w:val="en-US"/>
              </w:rPr>
              <w:t xml:space="preserve"> </w:t>
            </w:r>
            <w:r>
              <w:rPr/>
              <w:t>равные выражения. Тождеств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определения: </w:t>
            </w:r>
            <w:r>
              <w:rPr/>
              <w:t>тождественно равных выражений, тожд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 и свойства:</w:t>
            </w:r>
            <w:r>
              <w:rPr/>
              <w:t xml:space="preserve"> биссектрисы угла, смежных и вертикальных углов. </w:t>
            </w:r>
            <w:r>
              <w:rPr>
                <w:i/>
              </w:rPr>
              <w:t xml:space="preserve">Доказывать: </w:t>
            </w:r>
            <w:r>
              <w:rPr/>
              <w:t>теоремы о свойствах смежных и вертикальных уг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</w:t>
            </w:r>
            <w:r>
              <w:rPr>
                <w:lang w:val="en-US"/>
              </w:rPr>
              <w:t xml:space="preserve"> </w:t>
            </w:r>
            <w:r>
              <w:rPr/>
              <w:t>равные выражения. Тождеств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определения: </w:t>
            </w:r>
            <w:r>
              <w:rPr/>
              <w:t>тождественно равных выражений, тожд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 и свойства:</w:t>
            </w:r>
            <w:r>
              <w:rPr/>
              <w:t xml:space="preserve"> биссектрисы угла, смежных и вертикальных углов. </w:t>
            </w:r>
            <w:r>
              <w:rPr>
                <w:i/>
              </w:rPr>
              <w:t xml:space="preserve">Доказывать: </w:t>
            </w:r>
            <w:r>
              <w:rPr/>
              <w:t>теоремы о свойствах смежных и вертикальных уг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 натуральным показател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с натуральным</w:t>
            </w:r>
            <w:r>
              <w:rPr>
                <w:lang w:val="en-US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 и свойства:</w:t>
            </w:r>
            <w:r>
              <w:rPr/>
              <w:t xml:space="preserve"> биссектрисы угла, смежных и вертикальных углов. </w:t>
            </w:r>
            <w:r>
              <w:rPr>
                <w:i/>
              </w:rPr>
              <w:t xml:space="preserve">Доказывать: </w:t>
            </w:r>
            <w:r>
              <w:rPr/>
              <w:t>теоремы о свойствах смежных и вертикальных уг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епени с натуральным показателем, знака степ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Доказывать: </w:t>
            </w:r>
            <w:r>
              <w:rPr/>
              <w:t>теоремы о перпендикулярной данной (случай, когда точка лежит на данной прямой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епени с натуральным показателем, знака степ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яснять</w:t>
            </w:r>
            <w:r>
              <w:rPr/>
              <w:t>, что такое аксиома, определе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определения: </w:t>
            </w:r>
            <w:r>
              <w:rPr/>
              <w:t>одночлена, стандартного вида одночлена, коэффициента одночлена.</w:t>
            </w:r>
            <w:r>
              <w:rPr>
                <w:i/>
              </w:rPr>
              <w:t xml:space="preserve"> Вычислять</w:t>
            </w:r>
            <w:r>
              <w:rPr/>
              <w:t xml:space="preserve"> значение выражений с переменны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Простейшие геометрические фигуры и их свойства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геометрических фигу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исывать</w:t>
            </w:r>
            <w:r>
              <w:rPr/>
              <w:t xml:space="preserve"> точку, прямую, отрезок, луч, угол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ения: </w:t>
            </w:r>
            <w:r>
              <w:rPr/>
              <w:t>равных отрезков, середины отрезка, расстояния между двумя точками, дополнительных лучей, развёрнутого угла, равных углов, биссектрисы угла, смежных и вертикальных углов, пересекающихся прямых, перпендикулярных прямых, перпендикуляра, наклонной, расстояния от точки до прям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войства</w:t>
            </w:r>
            <w:r>
              <w:rPr/>
              <w:t>: расположения точек на прямой, измерения отрезков и углов, смежных и вертикальных углов, перпендикулярных прямых; основное свойство прям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уг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Доказывать: </w:t>
            </w:r>
            <w:r>
              <w:rPr/>
              <w:t>теоремы о пересекающихся прямых, о свойствах смежных и вертикальных углов, о единственности прямой, перпендикулярной данной (случай, когда точка лежит на данной прямо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длину отрезка, градусную меру угла, используя свойства их измер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с помощью чертёжных инструментов геометрические фигуры: отрезок, луч, угол, смежные и вертикальные углы, перпендикулярные прямые, отрезки и лу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яснять</w:t>
            </w:r>
            <w:r>
              <w:rPr/>
              <w:t>, что такое аксиома, определ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Решать</w:t>
            </w:r>
            <w:r>
              <w:rPr/>
              <w:t xml:space="preserve"> задачи на вычисление и доказательство, проводя необходимые доказательные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определения: </w:t>
            </w:r>
            <w:r>
              <w:rPr/>
              <w:t>одночлена, стандартного вида одночлена, коэффициента одночлена.</w:t>
            </w:r>
            <w:r>
              <w:rPr>
                <w:i/>
              </w:rPr>
              <w:t xml:space="preserve"> Вычислять</w:t>
            </w:r>
            <w:r>
              <w:rPr/>
              <w:t xml:space="preserve"> значение выражений с переменны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 1 по теме «Простейшие геометрические фигуры и их свойства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определения:</w:t>
            </w:r>
            <w:r>
              <w:rPr/>
              <w:t xml:space="preserve"> многочлена, степени многочлена. Записывать многочлен в стандартном виде, определять степень многочлен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2 </w:t>
            </w:r>
            <w:r>
              <w:rPr>
                <w:b/>
              </w:rPr>
              <w:t>Треугольник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ч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треугольники. Высота, медиана, биссектриса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мысл понятия «равные фигуры». Приводить примеры равных фигу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треугольники по сторонам и углам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ения: </w:t>
            </w:r>
            <w:r>
              <w:rPr/>
              <w:t>остроугольного, тупоугольного, прямоугольного, равнобедренного, равностороннего, разностороннего треугольников; биссектрисы, высоты, медианы треугольника; равных треугольников; серединного перпендикуляра отрезка; периметра треуголь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определения:</w:t>
            </w:r>
            <w:r>
              <w:rPr/>
              <w:t xml:space="preserve"> многочлена, степени многочлена. Записывать многочлен в стандартном виде, определять степень многочлен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складывать и вычитать многочлены, записывать многочлен в стандартном ви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 четверть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треугольники. Высота, медиана, биссектриса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мысл понятия «равные фигуры». Приводить примеры равных фигу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треугольники по сторонам и углам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ения: </w:t>
            </w:r>
            <w:r>
              <w:rPr/>
              <w:t>остроугольного, тупоугольного, прямоугольного, равнобедренного, равностороннего, разностороннего треугольников; биссектрисы, высоты, медианы треугольника; равных треугольников; серединного перпендикуляра отрезка; периметра треуголь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складывать и вычитать многочлены, записывать многочлен в стандартном ви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складывать и вычитать многочлены, записывать многочлен в стандартном ви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ать задачи на вычисление и доказатель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алгебре № 2 по теме «Одночлены. Многочлены. Сложение и вычитание многочленов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ать задачи на вычисление и доказатель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овать: правила </w:t>
            </w:r>
            <w:r>
              <w:rPr/>
              <w:t>умножения одночлена на многочлен. Преобразовывать произведение одночлена и многочл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овать: правила </w:t>
            </w:r>
            <w:r>
              <w:rPr/>
              <w:t>умножения одночлена на многочлен. Преобразовывать произведение одночлена и многочл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ать задачи на вычисление и доказатель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ать задачи на вычисление и доказатель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одночлена</w:t>
            </w:r>
            <w:r>
              <w:rPr>
                <w:lang w:val="en-US"/>
              </w:rPr>
              <w:t xml:space="preserve"> </w:t>
            </w:r>
            <w:r>
              <w:rPr/>
              <w:t>на многочлен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овать: правила </w:t>
            </w:r>
            <w:r>
              <w:rPr/>
              <w:t>умножения одночлена на многочлен. Преобразовывать произведение одночлена и многочл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овать: правила </w:t>
            </w:r>
            <w:r>
              <w:rPr/>
              <w:t>умножения многочлена на многочлен. Преобразовывать произведение многочле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признаки равенства треугольник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ать задачи на вычисление и доказатель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исывать свойства:</w:t>
            </w:r>
            <w:r>
              <w:rPr/>
              <w:t xml:space="preserve"> основного свойств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изнаки:</w:t>
            </w:r>
            <w:r>
              <w:rPr/>
              <w:t xml:space="preserve"> равенства треугольников,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теоремы о свойствах серединного перпендикуляра, равнобедренного и равностороннего треугольни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 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овать: правила </w:t>
            </w:r>
            <w:r>
              <w:rPr/>
              <w:t>умножения многочлена на многочлен. Преобразовывать произведение многочле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ять разложение многочлена на множители способом вынесения общего множителя за скоб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исывать свойства:</w:t>
            </w:r>
            <w:r>
              <w:rPr/>
              <w:t xml:space="preserve"> основного свойств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изнаки:</w:t>
            </w:r>
            <w:r>
              <w:rPr/>
              <w:t xml:space="preserve"> равенства треугольников,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теоремы о свойствах серединного перпендикуляра, равнобедренного и равностороннего треугольни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исывать свойства:</w:t>
            </w:r>
            <w:r>
              <w:rPr/>
              <w:t xml:space="preserve"> основного свойств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изнаки:</w:t>
            </w:r>
            <w:r>
              <w:rPr/>
              <w:t xml:space="preserve"> равенства треугольников,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теоремы о свойствах серединного перпендикуляра, равнобедренного и равностороннего треугольни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ять разложение многочлена на множители способом вынесения общего множителя за скоб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Вынесение общего множителя за скобки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ять разложение многочлена на множители способом группиров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исывать свойства:</w:t>
            </w:r>
            <w:r>
              <w:rPr/>
              <w:t xml:space="preserve"> основного свойств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изнаки:</w:t>
            </w:r>
            <w:r>
              <w:rPr/>
              <w:t xml:space="preserve"> равенства треугольников,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теоремы о свойствах серединного перпендикуляра, равнобедренного и равностороннего треугольников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нобедренного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азывать </w:t>
            </w:r>
            <w:r>
              <w:rPr/>
              <w:t>признаки равнобедренного треугольн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ять разложение многочлена на множители способом группиров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Метод группировки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алгебре № 3 по теме «Умножение одночлена на многочлен. Умножение многочлена на многочлен. Разложение многочлена на множители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улировать: правила </w:t>
            </w:r>
            <w:r>
              <w:rPr/>
              <w:t>умножения многочлена на многочлен. Преобразовывать произведение многочленов. Выполнять разложение многочлена на множители способом вынесения общего множителя за скобки, способом группировк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нобедренного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азывать </w:t>
            </w:r>
            <w:r>
              <w:rPr/>
              <w:t>признаки равнобедренного треугольн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и суммы двух выраж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произведения суммы и разности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ать задачи на вычисление и доказательств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разности и суммы двух выражений.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произведения суммы и разности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и суммы двух выраж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произведения суммы и разности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и суммы двух выражений.</w:t>
            </w:r>
            <w:r>
              <w:rPr>
                <w:b/>
              </w:rPr>
              <w:t xml:space="preserve"> Рубежный контроль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ать задачи на вычисление и доказательств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разность квадратов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ъяснять</w:t>
            </w:r>
            <w:r>
              <w:rPr/>
              <w:t>, что такое теорема, описывать структуру теоремы. 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разность квадратов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Треугольники его элементы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мысл понятия «равные фигуры». Приводить примеры равных фигу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треугольники по сторонам и углам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ения: </w:t>
            </w:r>
            <w:r>
              <w:rPr/>
              <w:t>остроугольного, тупоугольного, прямоугольного, равнобедренного, равностороннего, разностороннего треугольников; биссектрисы, высоты, медианы треугольника; равных треугольников; серединного перпендикуляра отрезка; периметра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войства:</w:t>
            </w:r>
            <w:r>
              <w:rPr/>
              <w:t xml:space="preserve"> равнобедренного треугольника, серединного перпендикуляра отрезка, основного свойств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изнаки:</w:t>
            </w:r>
            <w:r>
              <w:rPr/>
              <w:t xml:space="preserve"> равенства треугольников,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теоремы: о единственности прямой, перпендикулярной данной (случай, когда точка лежит вне данной прямой); три признака равенства треугольников; признаки равнобедренного треугольника; теоремы о свойствах серединного перпендикуляра, равнобедренного и равностороннего треуг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ъяснять</w:t>
            </w:r>
            <w:r>
              <w:rPr/>
              <w:t>, что такое теорема, описывать структуру теоремы. 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шать задачи на вычисление и доказательств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разность квадратов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квадрат суммы и квадрат разности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квадрат суммы и квадрат разности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 2 по теме «Треугольники его элементы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</w:rPr>
              <w:t>3 «Параллельные прямые. Сумма углов треугольника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5 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 параллельные прям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жать с помощью линейки и угольника параллельные прямы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квадрат суммы и квадрат разности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 квадрат разности двух выражени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квадрат суммы и квадрат разности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исывать</w:t>
            </w:r>
            <w:r>
              <w:rPr/>
              <w:t xml:space="preserve"> углы, образованные при пересечении двух прямых секущей. </w:t>
            </w:r>
            <w:r>
              <w:rPr>
                <w:i/>
              </w:rPr>
              <w:t>Формулировать определения</w:t>
            </w:r>
            <w:r>
              <w:rPr/>
              <w:t xml:space="preserve"> параллельных прямых, расстояния между параллельными прямыми,</w:t>
            </w:r>
            <w:r>
              <w:rPr>
                <w:i/>
              </w:rPr>
              <w:t xml:space="preserve"> признаки </w:t>
            </w:r>
            <w:r>
              <w:rPr/>
              <w:t>параллельности прямы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Описывать</w:t>
            </w:r>
            <w:r>
              <w:rPr/>
              <w:t xml:space="preserve"> углы, образованные при пересечении двух прямых секущей. </w:t>
            </w:r>
            <w:r>
              <w:rPr>
                <w:i/>
              </w:rPr>
              <w:t>Формулировать определения</w:t>
            </w:r>
            <w:r>
              <w:rPr/>
              <w:t xml:space="preserve"> параллельных прямых, расстояния между параллельными прямыми,</w:t>
            </w:r>
            <w:r>
              <w:rPr>
                <w:i/>
              </w:rPr>
              <w:t xml:space="preserve"> признаки </w:t>
            </w:r>
            <w:r>
              <w:rPr/>
              <w:t>параллельности прямы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квадрат суммы и квадрат разности двух выражений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ногочлена в квадрат суммы или разности двух выражени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 № 4 по теме «Формулы сокращенного умножения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ять разложение многочлена на множители способом вынесения общего множителя за скобки, способом группировки, по формулам сокращённого умножен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 двух выраж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сумма и разность кубов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Формулировать свойства:</w:t>
            </w:r>
            <w:r>
              <w:rPr/>
              <w:t xml:space="preserve"> параллельных прямых; углов, образованных при пересечении параллельных прямых секуще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Формулировать свойства:</w:t>
            </w:r>
            <w:r>
              <w:rPr/>
              <w:t xml:space="preserve"> параллельных прямых; углов, образованных при пересечении параллельных прямых секуще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 двух выражений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писывать и доказывать формулы: сумма и разность кубов двух выраж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 двух выражени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Формулировать свойства:</w:t>
            </w:r>
            <w:r>
              <w:rPr/>
              <w:t xml:space="preserve"> параллельных прямых; углов, образованных при пересечении параллельных прямых секуще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Доказывать:</w:t>
            </w:r>
            <w:r>
              <w:rPr/>
              <w:t xml:space="preserve"> теоремы о сумме углов треугольника, о внешнем угле треугольн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разложения многочлена на множители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Целые выражения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Вычислять</w:t>
            </w:r>
            <w:r>
              <w:rPr/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Доказывать:</w:t>
            </w:r>
            <w:r>
              <w:rPr/>
              <w:t xml:space="preserve"> теоремы о сумме углов треугольника, о внешнем угле треугольн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Доказывать:</w:t>
            </w:r>
            <w:r>
              <w:rPr/>
              <w:t xml:space="preserve"> теоремы о сумме углов треугольника, о внешнем угле треугольн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Целые выражения»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 № 5 по теме «Сумма и разность кубов двух выражений. Применение различных способов разложения многочлена на множители»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а 3  «</w:t>
            </w:r>
            <w:r>
              <w:rPr>
                <w:b/>
              </w:rPr>
              <w:t>Функции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между величинами. Функц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между величинами. Функц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Доказывать:</w:t>
            </w:r>
            <w:r>
              <w:rPr/>
              <w:t xml:space="preserve"> теоремы о сумме углов треугольника, о внешнем угле треугольн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Формулировать:</w:t>
            </w:r>
            <w:r>
              <w:rPr/>
              <w:t xml:space="preserve"> </w:t>
            </w:r>
            <w:r>
              <w:rPr>
                <w:i/>
              </w:rPr>
              <w:t>определения:</w:t>
            </w:r>
            <w:r>
              <w:rPr/>
              <w:t xml:space="preserve"> гипотенузы и катета, соотношений между сторонами и углами треугольника; прямоугольного треугольника, </w:t>
            </w:r>
            <w:r>
              <w:rPr>
                <w:i/>
              </w:rPr>
              <w:t>признаки:</w:t>
            </w:r>
            <w:r>
              <w:rPr/>
              <w:t xml:space="preserve"> равенства прямоугольных треугольников. </w:t>
            </w:r>
            <w:r>
              <w:rPr>
                <w:i/>
              </w:rPr>
              <w:t>Доказывать:</w:t>
            </w:r>
            <w:r>
              <w:rPr/>
              <w:t xml:space="preserve"> неравенство треугольника, теоремы о сравнении сторон и углов треугольника, теоремы о свойствах прямоугольного треугольника, признаки параллельных прямых,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на вычисление и доказательств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между величинами. Функция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между величинами. Функция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Описывать понятия:</w:t>
            </w:r>
            <w:r>
              <w:rPr/>
              <w:t xml:space="preserve"> зависимой и независимой переменных, функции, аргумента функции; способы задания функци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Описывать понятия:</w:t>
            </w:r>
            <w:r>
              <w:rPr/>
              <w:t xml:space="preserve"> зависимой и независимой переменных, функции, аргумента функции; способы задания функци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Формулировать:</w:t>
            </w:r>
            <w:r>
              <w:rPr/>
              <w:t xml:space="preserve"> </w:t>
            </w:r>
            <w:r>
              <w:rPr>
                <w:i/>
              </w:rPr>
              <w:t>определения:</w:t>
            </w:r>
            <w:r>
              <w:rPr/>
              <w:t xml:space="preserve"> гипотенузы и катета, соотношений между сторонами и углами треугольника; прямоугольного треугольника, </w:t>
            </w:r>
            <w:r>
              <w:rPr>
                <w:i/>
              </w:rPr>
              <w:t>признаки:</w:t>
            </w:r>
            <w:r>
              <w:rPr/>
              <w:t xml:space="preserve"> равенства прямоугольных треугольников. </w:t>
            </w:r>
            <w:r>
              <w:rPr>
                <w:i/>
              </w:rPr>
              <w:t>Доказывать:</w:t>
            </w:r>
            <w:r>
              <w:rPr/>
              <w:t xml:space="preserve"> неравенство треугольника, теоремы о сравнении сторон и углов треугольника, теоремы о свойствах прямоугольного треугольника, признаки параллельных прямых,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на вычисление и доказательств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треугольника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Описывать понятия:</w:t>
            </w:r>
            <w:r>
              <w:rPr/>
              <w:t xml:space="preserve"> зависимой и независимой переменных, функции, аргумента функции; способы задания функци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Вычислять</w:t>
            </w:r>
            <w:r>
              <w:rPr/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Формулировать:</w:t>
            </w:r>
            <w:r>
              <w:rPr/>
              <w:t xml:space="preserve"> </w:t>
            </w:r>
            <w:r>
              <w:rPr>
                <w:i/>
              </w:rPr>
              <w:t>определения:</w:t>
            </w:r>
            <w:r>
              <w:rPr/>
              <w:t xml:space="preserve"> гипотенузы и катета, соотношений между сторонами и углами треугольника; прямоугольного треугольника, </w:t>
            </w:r>
            <w:r>
              <w:rPr>
                <w:i/>
              </w:rPr>
              <w:t>признаки:</w:t>
            </w:r>
            <w:r>
              <w:rPr/>
              <w:t xml:space="preserve"> равенства прямоугольных треугольников. </w:t>
            </w:r>
            <w:r>
              <w:rPr>
                <w:i/>
              </w:rPr>
              <w:t>Доказывать:</w:t>
            </w:r>
            <w:r>
              <w:rPr/>
              <w:t xml:space="preserve"> неравенство треугольника, теоремы о сравнении сторон и углов треугольника, теоремы о свойствах прямоугольного треугольника, признаки параллельных прямых,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на вычисление и доказательств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геометрии № 3 по теме «Параллельные прямые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оить график линейной функции и прямой пропорциональности. Описывать свойства этих функц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9.0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4 </w:t>
            </w:r>
            <w:r>
              <w:rPr>
                <w:b/>
              </w:rPr>
              <w:t>Окружность и круг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еометрические  построен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. Окружность и круг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яснять</w:t>
            </w:r>
            <w:r>
              <w:rPr/>
              <w:t>, что такое задача на построение; геометрическое место точек (ГМТ). Приводить примеры ГМ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. Окружность и круг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оить график линейной функции и прямой пропорциональности. Описывать свойства этих функц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Функции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Вычислять</w:t>
            </w:r>
            <w:r>
              <w:rPr/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алгебре № 6 по теме «Функции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окружности. Касательная к окружности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зображать</w:t>
            </w:r>
            <w:r>
              <w:rPr/>
              <w:t xml:space="preserve"> на рисунках окружность и её элементы; касательную к окружности. </w:t>
            </w:r>
            <w:r>
              <w:rPr>
                <w:i/>
              </w:rPr>
              <w:t>Формулировать определения:</w:t>
            </w:r>
            <w:r>
              <w:rPr/>
              <w:t xml:space="preserve"> окружности, круга, их элементов; касательной к окружности; окружно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окружности. Касательная к окружности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4 </w:t>
            </w:r>
            <w:r>
              <w:rPr>
                <w:b/>
              </w:rPr>
              <w:t>Системы линейных уравнений</w:t>
              <w:br/>
              <w:t>с двумя переменным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 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окружности. Касательная к окружност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и вписанная окружности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окружность, вписанную в треугольник, и окружность, описанную около него. </w:t>
            </w:r>
            <w:r>
              <w:rPr>
                <w:i/>
              </w:rPr>
              <w:t>Формулировать определения:</w:t>
            </w:r>
            <w:r>
              <w:rPr/>
              <w:t xml:space="preserve"> окружности, описанной около треугольника, и окружности, вписанной в треугольник. </w:t>
            </w:r>
            <w:r>
              <w:rPr>
                <w:i/>
              </w:rPr>
              <w:t>Доказывать:</w:t>
            </w:r>
            <w:r>
              <w:rPr/>
              <w:t xml:space="preserve"> теоремы об окружности, вписанной в треугольник, описанной около треугольн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i/>
              </w:rPr>
              <w:t>Решать</w:t>
            </w:r>
            <w:r>
              <w:rPr/>
              <w:t xml:space="preserve"> задачи на вычисление, доказательство и построени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и вписанная окружности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и вписанная окружности треугольни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с двумя переменными.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Строить</w:t>
            </w:r>
            <w:r>
              <w:rPr/>
              <w:t xml:space="preserve"> график линейного уравнения с двумя переменным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рафический метод решения системы двух линейных уравнений с двумя переменными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Строить</w:t>
            </w:r>
            <w:r>
              <w:rPr/>
              <w:t xml:space="preserve"> график линейного уравнения с двумя переменным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рафический метод решения системы двух линейных уравнений с двумя переменными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рафический метод решения системы двух линейных уравнений с двумя переменными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ормулировать свойства</w:t>
            </w:r>
            <w:r>
              <w:rPr/>
              <w:t>: серединного перпендикуляра как ГМТ; биссектрисы угла как ГМТ; касательной к окружности; диаметра и хорды; точки пересечения серединных перпендикуляров сторон треугольника; точки пересечения биссектрис углов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оказывать:</w:t>
            </w:r>
            <w:r>
              <w:rPr/>
              <w:t xml:space="preserve"> теоремы о серединном перпендикуляре и биссектрисе угла как ГМТ;</w:t>
              <w:br/>
            </w:r>
            <w:r>
              <w:rPr>
                <w:i/>
              </w:rPr>
              <w:t>Решать</w:t>
            </w:r>
            <w:r>
              <w:rPr/>
              <w:t xml:space="preserve"> основные задачи на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ать задачи на построение методом ГМ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роить</w:t>
            </w:r>
            <w:r>
              <w:rPr/>
              <w:t xml:space="preserve"> треугольник по трём сторонам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исывать и решать системы </w:t>
            </w:r>
            <w:r>
              <w:rPr/>
              <w:t>линейных уравнений методом подстанов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исывать и решать системы </w:t>
            </w:r>
            <w:r>
              <w:rPr/>
              <w:t>линейных уравнений методом подстанов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исывать и решать системы </w:t>
            </w:r>
            <w:r>
              <w:rPr/>
              <w:t>линейных уравнений методом сло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исывать и решать системы </w:t>
            </w:r>
            <w:r>
              <w:rPr/>
              <w:t>линейных уравнений методом сло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еометрических мест точек в задачах на построени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исывать и решать системы </w:t>
            </w:r>
            <w:r>
              <w:rPr/>
              <w:t>линейных уравнений методом сло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Решать</w:t>
            </w:r>
            <w:r>
              <w:rPr/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еометрических мест точек в задачах на построени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еометрических мест точек в задачах на построени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Решать</w:t>
            </w:r>
            <w:r>
              <w:rPr/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1.0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Окружность и круг. Геометрические построения»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4.0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линейных уравнений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по теме «Системы линейных уравнений с двумя переменными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алгебре № 7 по теме «Системы линейных уравнений с двумя переменными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 4 по теме «Окружность и круг. Геометрические построения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яснять</w:t>
            </w:r>
            <w:r>
              <w:rPr/>
              <w:t>, что такое задача на построение; геометрическое место точек (ГМТ). Приводить примеры ГМ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на рисунках окружность и её элементы; касательную к окружности; окружность, вписанную в треугольник, и окружность, описанную около него. Описывать взаимное расположение окружности и прямо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по теме «Линейные уравнения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по теме «Целые выражения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упрощать целые выра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5.0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геометрии 7 класс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 по геометрии за курс 7 класс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по теме «Целые выражения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по теме «Целые выражения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упрощать целые выра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12 .0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по теме «Системы линейных уравнений с двумя переменными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решать </w:t>
            </w:r>
            <w:r>
              <w:rPr/>
              <w:t>системы линейных уравнений с двумя переменны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по теме «Функции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Вычислять</w:t>
            </w:r>
            <w:r>
              <w:rPr/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. Строить график линейной функции и прямой пропорциональности. Описывать свойства этих функц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геометрии 7 класс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 по геометрии за курс 7 класс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по теме «Системы линейных уравнений с двумя переменными»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решать </w:t>
            </w:r>
            <w:r>
              <w:rPr/>
              <w:t>системы линейных уравнений с двумя переменны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геометрии № 5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 по геометрии за курс 7 класс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алгебре № 8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 по алгебре за курс 7 класс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имов  типа ОГ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b/>
        </w:rPr>
        <w:t xml:space="preserve"> </w:t>
      </w:r>
      <w:r>
        <w:rPr/>
        <w:t>Формы контроля: входной контроль, рубежный контроль, итоговый контроль; текущий контроль: контрольные работы, самостоятельные работы.</w:t>
      </w:r>
      <w:r>
        <w:rPr>
          <w:b/>
        </w:rPr>
        <w:t xml:space="preserve"> </w:t>
      </w:r>
      <w:r>
        <w:rPr/>
        <w:t xml:space="preserve">Для проведения контрольных и самостоятельных работ используются упражнения из сборников А.Г. Мерзляка: </w:t>
      </w:r>
    </w:p>
    <w:p>
      <w:pPr>
        <w:pStyle w:val="Normal"/>
        <w:ind w:firstLine="708"/>
        <w:jc w:val="both"/>
        <w:rPr/>
      </w:pPr>
      <w:r>
        <w:rPr/>
        <w:t>- Геометрия: 7 класс: дидактические материалы: сборник задач и контрольных работ/ А.Г. Мерзляк, В.Б. Полон</w:t>
        <w:softHyphen/>
        <w:t>ский, М.С. Якир. — М. : Вентана-Граф, 2018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Алгебра – 7 класс: дидактические материалы: пособие для учащихся общеобразовательных учреждений/ А.Г. Мерзляк, В.Б.Полонский, Е.М.Рабинович, М.С.Якир. – М.: Вентана – Граф, 2018.</w:t>
      </w:r>
      <w:r>
        <w:rPr/>
        <w:t xml:space="preserve"> Основной формой текущего контроля является контрольная работа.  Количество контрольных работ приведено в таблиц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959"/>
      </w:tblGrid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количество контрольных работ, 7 класс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Распределение контрольных работ по четвертям представлено в таблиц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работы по алгебре, 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1по теме «Линейное уравнение с одной переменно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9,105,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2 по теме «Степень с натуральным показателем. Одночлены. Многочлены. Сложение и вычитание многочлен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9-100,105-10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3 по теме «Умножение одночлена на многочлен. Умножение многочлена на многочлен. Разложение многочлена на множител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-101,106-1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4 по теме «Формулы сокращенного умнож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,1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5 по теме «Сумма и разность кубов двух выражений. Применение различных способов разложения многочлена на множител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2, 107-1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6 по теме «Функ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, 1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7 по теме «Системы линейных уравнений с двумя переменны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, 1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алгебре №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-104, 109-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работы по геометрии,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1 по теме «Простейшие геометрические фигуры и их свой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, 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2 по теме «Треугольн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,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3 по теме «Параллельные прямые. Сумма углов треугольни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2,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4 по теме «Окружность и круг. Геометрические постро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3,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по геометрии №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,10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Для проведения входного и промежуточного тестирований используются работы, представленные в приложении 1-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ходное тест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Default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Пояснительная записка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 выполнение работы отводится 20 минут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Работа состоит из двух частей, включающих в себя 6 заданий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Часть 1 (1-5 задание) содержит задания базового уровня с кратким ответ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асть 2 (6 задание), содержит задание повышенного уровня.  </w:t>
      </w:r>
      <w:r>
        <w:rPr>
          <w:bCs/>
          <w:iCs/>
        </w:rPr>
        <w:t xml:space="preserve">При выполнении задания необходимо записать в бланке тестирования полное обоснованное решение и ответ. 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</w:rPr>
      </w:pPr>
      <w:r>
        <w:rPr>
          <w:sz w:val="22"/>
          <w:szCs w:val="22"/>
        </w:rPr>
        <w:t xml:space="preserve">Баллы, полученные за выполненные задания, суммиру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center" w:pos="4677" w:leader="none"/>
        </w:tabs>
        <w:outlineLvl w:val="0"/>
        <w:rPr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ab/>
        <w:t>Часть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Решите уравнение 8 </w:t>
      </w:r>
      <w:r>
        <w:rPr>
          <w:i/>
        </w:rPr>
        <w:t>х</w:t>
      </w:r>
      <w:r>
        <w:rPr/>
        <w:t xml:space="preserve"> + 5 (6 – 7</w:t>
      </w:r>
      <w:r>
        <w:rPr>
          <w:i/>
        </w:rPr>
        <w:t>х</w:t>
      </w:r>
      <w:r>
        <w:rPr/>
        <w:t>) = – 7</w:t>
      </w:r>
      <w:r>
        <w:rPr>
          <w:i/>
        </w:rPr>
        <w:t>х</w:t>
      </w:r>
      <w:r>
        <w:rPr/>
        <w:t xml:space="preserve"> + 10 </w:t>
      </w:r>
    </w:p>
    <w:p>
      <w:pPr>
        <w:pStyle w:val="Normal"/>
        <w:spacing w:before="0" w:after="0"/>
        <w:contextualSpacing/>
        <w:rPr/>
      </w:pPr>
      <w:r>
        <w:rPr/>
        <w:t>Ответ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.  Найдите значение выражения:   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Ответ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 Упростите выражение:   7· (2</w:t>
      </w:r>
      <w:r>
        <w:rPr>
          <w:i/>
        </w:rPr>
        <w:t xml:space="preserve">а </w:t>
      </w:r>
      <w:r>
        <w:rPr/>
        <w:t xml:space="preserve">– 4,2) – (4 + </w:t>
      </w:r>
      <w:r>
        <w:rPr>
          <w:i/>
        </w:rPr>
        <w:t>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Ответ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Найдите число, 12% которого равны 2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Ответ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5. Радиус круга равен 8 см. Найдите площадь круга. Ответ округлите до единиц.</w:t>
      </w:r>
    </w:p>
    <w:p>
      <w:pPr>
        <w:pStyle w:val="Normal"/>
        <w:spacing w:before="0" w:after="0"/>
        <w:contextualSpacing/>
        <w:rPr/>
      </w:pPr>
      <w:r>
        <w:rPr/>
        <w:t>Ответ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i/>
          <w:iCs/>
        </w:rPr>
        <w:t>При выполнении задания 6 необходимо записать полное обоснованное решение и ответ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Решите задачу, составив уравн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тояние между городами автомобиль преодолевает за 3 ч. Если бы его скорость была на 15 км/ч больше, то на этот путь ему потребовалось бы 2,4 ч. Определите скорость автомобиля и расстояние между городам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ариант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. Решите уравнение  6 (– 2  – </w:t>
      </w:r>
      <w:r>
        <w:rPr>
          <w:i/>
        </w:rPr>
        <w:t>х</w:t>
      </w:r>
      <w:r>
        <w:rPr/>
        <w:t>) + 8</w:t>
      </w:r>
      <w:r>
        <w:rPr>
          <w:i/>
        </w:rPr>
        <w:t xml:space="preserve"> х</w:t>
      </w:r>
      <w:r>
        <w:rPr/>
        <w:t xml:space="preserve"> = 9</w:t>
      </w:r>
    </w:p>
    <w:p>
      <w:pPr>
        <w:pStyle w:val="Normal"/>
        <w:spacing w:before="0" w:after="0"/>
        <w:contextualSpacing/>
        <w:rPr/>
      </w:pPr>
      <w:r>
        <w:rPr/>
        <w:t>Ответ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 Найдите значение выражения:   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>Ответ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 Упростите выражение:   6 · (</w:t>
      </w:r>
      <w:r>
        <w:rPr>
          <w:i/>
        </w:rPr>
        <w:t>х</w:t>
      </w:r>
      <w:r>
        <w:rPr/>
        <w:t xml:space="preserve"> + 8,5) – 4 · (6,4 + </w:t>
      </w:r>
      <w:r>
        <w:rPr>
          <w:i/>
        </w:rPr>
        <w:t>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Ответ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Найдите число, 37% которого равны 5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Ответ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Радиус круга равен 11 см. Найдите площадь круга. Ответ округлите до единиц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Ответ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i/>
          <w:iCs/>
        </w:rPr>
        <w:t>При выполнении задания 6 необходимо записать полное обоснованное решение и отв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Решите задачу, составив уравнение.</w:t>
      </w:r>
    </w:p>
    <w:p>
      <w:pPr>
        <w:pStyle w:val="Normal"/>
        <w:jc w:val="both"/>
        <w:rPr>
          <w:b/>
          <w:b/>
        </w:rPr>
      </w:pPr>
      <w:r>
        <w:rPr/>
        <w:t>На первом складе было в 2,5 раза меньше овощей, чем на втором. После того как на первый склад завезли 180 т овощей, а на второй – 60 т, овощей на обоих складах стало поровну. Сколько тонн овощей было на первом складе первоначально?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истема оценивания выполнения отдельных заданий и входного тестирования в цело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ля оценивания результатов выполнения работ учащимися используется общий балл. </w:t>
      </w:r>
    </w:p>
    <w:p>
      <w:pPr>
        <w:pStyle w:val="Normal"/>
        <w:spacing w:before="0" w:after="0"/>
        <w:contextualSpacing/>
        <w:jc w:val="both"/>
        <w:rPr/>
      </w:pPr>
      <w:r>
        <w:rPr/>
        <w:t>Максимальный балл за работу в целом – 7.</w:t>
      </w:r>
    </w:p>
    <w:p>
      <w:pPr>
        <w:pStyle w:val="Normal"/>
        <w:jc w:val="both"/>
        <w:rPr/>
      </w:pPr>
      <w:r>
        <w:rPr/>
        <w:t>Задания части 1, оцениваемые 1 баллом, считаются выполненными верно, если указан верный ответ.</w:t>
      </w:r>
    </w:p>
    <w:p>
      <w:pPr>
        <w:pStyle w:val="Normal"/>
        <w:jc w:val="both"/>
        <w:rPr/>
      </w:pPr>
      <w:r>
        <w:rPr/>
        <w:t>Задание части 2, оцениваемое в 2 балла, считаются выполненным верно, если обучающийся выбрал правильный путь решения, из письменной записи решения понятен ход его рассуждений, получен верный ответ. В этом случае ему выставляется полный балл, соответствующий данному заданию. Если в решении допущена ошибка, не имеющая принципиального характера и не влияющая на общую правильность хода решения, то участнику выставляется 1 балл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ритерии оценивания выполнения входного тестирования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Оценка «5» - 6-7 баллов </w:t>
      </w:r>
    </w:p>
    <w:p>
      <w:pPr>
        <w:pStyle w:val="Normal"/>
        <w:spacing w:before="0" w:after="0"/>
        <w:contextualSpacing/>
        <w:rPr/>
      </w:pPr>
      <w:r>
        <w:rPr/>
        <w:t>Оценка «4» - 4-5 балл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/>
        <w:t>Оценка «3» - 3 балла</w:t>
      </w:r>
    </w:p>
    <w:p>
      <w:pPr>
        <w:pStyle w:val="Normal"/>
        <w:spacing w:before="0" w:after="0"/>
        <w:contextualSpacing/>
        <w:rPr/>
      </w:pPr>
      <w:r>
        <w:rPr/>
        <w:t>Оценка «2» - 0-2 балл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Ответы к входному тестировани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4150</wp:posOffset>
                </wp:positionH>
                <wp:positionV relativeFrom="page">
                  <wp:posOffset>3639185</wp:posOffset>
                </wp:positionV>
                <wp:extent cx="509016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76"/>
                              <w:gridCol w:w="708"/>
                              <w:gridCol w:w="1012"/>
                              <w:gridCol w:w="850"/>
                              <w:gridCol w:w="851"/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-3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км/ч;180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х+2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57.2pt;mso-wrap-distance-left:9pt;mso-wrap-distance-right:9pt;mso-wrap-distance-top:0pt;mso-wrap-distance-bottom:0pt;margin-top:286.55pt;mso-position-vertical-relative:page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76"/>
                        <w:gridCol w:w="708"/>
                        <w:gridCol w:w="1012"/>
                        <w:gridCol w:w="850"/>
                        <w:gridCol w:w="851"/>
                        <w:gridCol w:w="1339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-3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км/ч;180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х+2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</w:t>
      </w:r>
      <w:r>
        <w:rPr>
          <w:b/>
        </w:rPr>
        <w:t>Приложение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Пояснительная записка к  рубежному тестир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ыполнение тестирования отводится 20 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заданий по разделам содержания курса математики (алгебры, геометрии)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8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ое содержим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луч, отрезо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е график, геометрический смысл коэффициентов</w:t>
            </w:r>
          </w:p>
        </w:tc>
      </w:tr>
      <w:tr>
        <w:trPr>
          <w:trHeight w:val="3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Часть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</w:t>
        <w:tab/>
        <w:t>Упростите выражение: 17</w:t>
      </w:r>
      <w:r>
        <w:rPr>
          <w:lang w:val="en-US"/>
        </w:rPr>
        <w:t>x</w:t>
      </w:r>
      <w:r>
        <w:rPr/>
        <w:t>-13</w:t>
      </w:r>
      <w:r>
        <w:rPr>
          <w:lang w:val="en-US"/>
        </w:rPr>
        <w:t>y</w:t>
      </w:r>
      <w:r>
        <w:rPr/>
        <w:t>+8 – (20</w:t>
      </w:r>
      <w:r>
        <w:rPr>
          <w:lang w:val="en-US"/>
        </w:rPr>
        <w:t>x</w:t>
      </w:r>
      <w:r>
        <w:rPr/>
        <w:t>+6</w:t>
      </w:r>
      <w:r>
        <w:rPr>
          <w:lang w:val="en-US"/>
        </w:rPr>
        <w:t>y</w:t>
      </w:r>
      <w:r>
        <w:rPr/>
        <w:t>+8)</w:t>
      </w:r>
    </w:p>
    <w:p>
      <w:pPr>
        <w:pStyle w:val="Normal"/>
        <w:spacing w:before="75" w:after="0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Ответ:  __________________ 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/>
        <w:t>2.</w:t>
        <w:tab/>
        <w:t>Найдите корни уравнения: 2(х+0,2)= 3х – 3,6</w:t>
      </w:r>
    </w:p>
    <w:p>
      <w:pPr>
        <w:pStyle w:val="Normal"/>
        <w:rPr/>
      </w:pPr>
      <w:r>
        <w:rPr/>
      </w:r>
    </w:p>
    <w:p>
      <w:pPr>
        <w:pStyle w:val="Normal"/>
        <w:spacing w:before="75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вет:  __________________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>3.</w:t>
      </w:r>
      <w:r>
        <w:rPr>
          <w:b/>
          <w:color w:val="000000"/>
          <w:lang w:eastAsia="ru-RU"/>
        </w:rPr>
        <w:t xml:space="preserve"> </w:t>
      </w:r>
      <w:r>
        <w:rPr/>
        <w:t>Углы АОВ и ВОС – смежные, при этом угол АОВ больше угла ВОС в 4 раза. Чему   равен угол ВОС?</w:t>
      </w:r>
    </w:p>
    <w:p>
      <w:pPr>
        <w:pStyle w:val="Normal"/>
        <w:spacing w:before="75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вет:  __________________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  <w:t>4.</w:t>
      </w:r>
      <w:r>
        <w:rPr>
          <w:iCs/>
        </w:rPr>
        <w:t xml:space="preserve"> На прямой отмечены точки А, В, С так, что АВ = 27 м, АС = 11 м, ВС = 16 м. Какая из точек лежит между двумя другими?</w:t>
      </w:r>
    </w:p>
    <w:p>
      <w:pPr>
        <w:pStyle w:val="Normal"/>
        <w:spacing w:before="75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вет:  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i/>
          <w:iCs/>
        </w:rPr>
        <w:t>При выполнении заданий 5-6 необходимо записать полное обоснованное решение и отв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Какие координаты имеет точка пересечения графиков функций у=3-2х и у=х+6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6. </w:t>
      </w:r>
      <w:r>
        <w:rPr>
          <w:iCs/>
        </w:rPr>
        <w:t>В равнобедренном треугольнике с периметром 48 см боковая сторона относится к основанию как 5 : 2. Найдите боковую сторону треугольни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ариант №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Часть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</w:t>
        <w:tab/>
        <w:t>Упростите выражение: 15а – (а+3)+(2а – 1)</w:t>
      </w:r>
    </w:p>
    <w:p>
      <w:pPr>
        <w:pStyle w:val="Normal"/>
        <w:spacing w:before="75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вет:  __________________ </w:t>
      </w:r>
    </w:p>
    <w:p>
      <w:pPr>
        <w:pStyle w:val="Normal"/>
        <w:spacing w:before="75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/>
        <w:t>2.</w:t>
        <w:tab/>
        <w:t>Найдите корни уравнения: 4(х+0,2)= 5х – 3,8</w:t>
      </w:r>
    </w:p>
    <w:p>
      <w:pPr>
        <w:pStyle w:val="Normal"/>
        <w:spacing w:before="75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вет:  __________________ </w:t>
      </w:r>
    </w:p>
    <w:p>
      <w:pPr>
        <w:pStyle w:val="Normal"/>
        <w:spacing w:before="75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>3.</w:t>
      </w:r>
      <w:r>
        <w:rPr>
          <w:b/>
          <w:color w:val="000000"/>
          <w:lang w:eastAsia="ru-RU"/>
        </w:rPr>
        <w:t xml:space="preserve"> </w:t>
      </w:r>
      <w:r>
        <w:rPr/>
        <w:t>Углы АОВ и ВОС – смежные, при этом угол АОВ больше угла ВОС в 5 раз. Чему   равен угол АОВ?</w:t>
      </w:r>
    </w:p>
    <w:p>
      <w:pPr>
        <w:pStyle w:val="Normal"/>
        <w:spacing w:before="75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вет:  __________________ </w:t>
      </w:r>
    </w:p>
    <w:p>
      <w:pPr>
        <w:pStyle w:val="Normal"/>
        <w:spacing w:before="75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  <w:t>4.</w:t>
      </w:r>
      <w:r>
        <w:rPr>
          <w:iCs/>
        </w:rPr>
        <w:t xml:space="preserve"> На прямой отмечены точки А, В, С так, что АВ = 7 м, АС = 21 м, ВС = 28 м. Какая из точек лежит между двумя другими?</w:t>
      </w:r>
    </w:p>
    <w:p>
      <w:pPr>
        <w:pStyle w:val="Normal"/>
        <w:spacing w:before="75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вет:  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i/>
          <w:iCs/>
        </w:rPr>
        <w:t>При выполнении заданий 5-6 необходимо записать полное обоснованное решение и отв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Найдите  координаты точки пересечения графиков функций у = 3х +5 и у = 2х -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Cs/>
        </w:rPr>
        <w:t>В равнобедренном треугольнике с периметром 56 см основание относится к боковой стороне  как 2 : 3. Найдите основание треугольн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истема оценивания выполнения отдельных заданий рубежного тестирования в целом</w:t>
      </w:r>
    </w:p>
    <w:p>
      <w:pPr>
        <w:pStyle w:val="Normal"/>
        <w:jc w:val="both"/>
        <w:rPr/>
      </w:pPr>
      <w:r>
        <w:rPr/>
        <w:t xml:space="preserve">Для оценивания результатов выполнения работ учащимися  используется общий балл. </w:t>
      </w:r>
    </w:p>
    <w:p>
      <w:pPr>
        <w:pStyle w:val="Normal"/>
        <w:jc w:val="both"/>
        <w:rPr/>
      </w:pPr>
      <w:r>
        <w:rPr/>
        <w:t xml:space="preserve">Максимальный балл за работу в целом – 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я части 1, оцениваемые 1 баллом, считаются выполненными верно, если</w:t>
      </w:r>
    </w:p>
    <w:p>
      <w:pPr>
        <w:pStyle w:val="Normal"/>
        <w:jc w:val="both"/>
        <w:rPr/>
      </w:pPr>
      <w:r>
        <w:rPr/>
        <w:t>указан номер верного от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я части 2, оцениваемые в 2 балла, считаются выполненными верно, если</w:t>
      </w:r>
    </w:p>
    <w:p>
      <w:pPr>
        <w:pStyle w:val="Normal"/>
        <w:jc w:val="both"/>
        <w:rPr/>
      </w:pPr>
      <w:r>
        <w:rPr/>
        <w:t>обучающийся выбрал правильный путь решения, из письменной записи решения понятен ход его рассуждений, получен верный ответ. В этом случае ему выставляется полный балл, соответствующий данному заданию. Если в решении допущена ошибка, не имеющая принципиального характера и не влияющая на общую правильность хода решения, то участнику выставляется 1 бал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итерии оценивания выполнения  тестирования</w:t>
      </w:r>
    </w:p>
    <w:p>
      <w:pPr>
        <w:pStyle w:val="Normal"/>
        <w:rPr/>
      </w:pPr>
      <w:r>
        <w:rPr/>
        <w:t>Оценка «5» - 7-8 баллов</w:t>
      </w:r>
    </w:p>
    <w:p>
      <w:pPr>
        <w:pStyle w:val="Normal"/>
        <w:rPr/>
      </w:pPr>
      <w:r>
        <w:rPr/>
        <w:t>Оценка «4» - 5-6 баллов</w:t>
      </w:r>
    </w:p>
    <w:p>
      <w:pPr>
        <w:pStyle w:val="Normal"/>
        <w:rPr/>
      </w:pPr>
      <w:r>
        <w:rPr/>
        <w:t>Оценка «3» - 3-4 балла</w:t>
      </w:r>
    </w:p>
    <w:p>
      <w:pPr>
        <w:pStyle w:val="Normal"/>
        <w:rPr/>
      </w:pPr>
      <w:r>
        <w:rPr/>
        <w:t>Оценка «2» - 0-2 б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тветы к рубежному тестировани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73175</wp:posOffset>
                </wp:positionH>
                <wp:positionV relativeFrom="page">
                  <wp:posOffset>3286760</wp:posOffset>
                </wp:positionV>
                <wp:extent cx="485711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76"/>
                              <w:gridCol w:w="708"/>
                              <w:gridCol w:w="850"/>
                              <w:gridCol w:w="851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х-19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1;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а-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13;-3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43.4pt;mso-wrap-distance-left:9pt;mso-wrap-distance-right:9pt;mso-wrap-distance-top:0pt;mso-wrap-distance-bottom:0pt;margin-top:258.8pt;mso-position-vertical-relative:page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7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76"/>
                        <w:gridCol w:w="708"/>
                        <w:gridCol w:w="850"/>
                        <w:gridCol w:w="851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х-19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1;5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а-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13;-3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center"/>
      <w:outlineLvl w:val="4"/>
    </w:pPr>
    <w:rPr>
      <w:rFonts w:eastAsia="Calibri" w:cs="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eastAsia="Calibri" w:cs="Courier New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mesNewRoman12">
    <w:name w:val="Стиль (латиница) Times New Roman 12 пт полужирный"/>
    <w:qFormat/>
    <w:rPr>
      <w:rFonts w:ascii="Times New Roman" w:hAnsi="Times New Roman" w:cs="Times New Roman"/>
      <w:b/>
      <w:bCs/>
      <w:sz w:val="24"/>
    </w:rPr>
  </w:style>
  <w:style w:type="character" w:styleId="Style11">
    <w:name w:val="Основной текст Знак"/>
    <w:qFormat/>
    <w:rPr>
      <w:rFonts w:eastAsia="Calibri"/>
      <w:b/>
      <w:bCs/>
      <w:sz w:val="40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eastAsia="Times New Roman" w:cs="Courier New"/>
      <w:b/>
      <w:bCs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40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Times New Roman" w:cs="Mangal"/>
      <w:b w:val="false"/>
      <w:b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17"/>
    </w:pPr>
    <w:rPr>
      <w:sz w:val="25"/>
      <w:szCs w:val="25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4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20">
    <w:name w:val="Мой абзац"/>
    <w:basedOn w:val="Normal"/>
    <w:qFormat/>
    <w:pPr>
      <w:spacing w:before="0" w:after="120"/>
      <w:ind w:firstLine="720"/>
      <w:jc w:val="both"/>
    </w:pPr>
    <w:rPr>
      <w:rFonts w:eastAsia="Calibri"/>
      <w:sz w:val="28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b/>
      <w:szCs w:val="20"/>
    </w:rPr>
  </w:style>
  <w:style w:type="paragraph" w:styleId="15">
    <w:name w:val="Цитата1"/>
    <w:basedOn w:val="Normal"/>
    <w:qFormat/>
    <w:pPr>
      <w:ind w:left="57" w:right="57"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rFonts w:eastAsia="Calibri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76" w:before="0" w:after="120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 По центру"/>
    <w:basedOn w:val="Normal"/>
    <w:qFormat/>
    <w:pPr>
      <w:jc w:val="center"/>
    </w:pPr>
    <w:rPr>
      <w:rFonts w:eastAsia="Calibri"/>
      <w:sz w:val="28"/>
      <w:szCs w:val="28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lang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4c32">
    <w:name w:val="c4 c32"/>
    <w:basedOn w:val="Normal"/>
    <w:qFormat/>
    <w:pPr>
      <w:spacing w:before="280" w:after="280"/>
    </w:pPr>
    <w:rPr>
      <w:rFonts w:eastAsia="Calibri"/>
    </w:rPr>
  </w:style>
  <w:style w:type="paragraph" w:styleId="C14c4">
    <w:name w:val="c14 c4"/>
    <w:basedOn w:val="Normal"/>
    <w:qFormat/>
    <w:pPr>
      <w:spacing w:before="280" w:after="280"/>
    </w:pPr>
    <w:rPr>
      <w:rFonts w:eastAsia="Calibri"/>
    </w:rPr>
  </w:style>
  <w:style w:type="paragraph" w:styleId="C32c4">
    <w:name w:val="c32 c4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2"/>
      <w:ind w:hanging="274"/>
      <w:jc w:val="both"/>
    </w:pPr>
    <w:rPr>
      <w:rFonts w:ascii="Century Schoolbook" w:hAnsi="Century Schoolbook" w:cs="Century Schoolboo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38:00Z</dcterms:created>
  <dc:creator>ADMIN</dc:creator>
  <dc:description/>
  <cp:keywords/>
  <dc:language>en-US</dc:language>
  <cp:lastModifiedBy>Школа</cp:lastModifiedBy>
  <cp:lastPrinted>2016-12-25T20:25:00Z</cp:lastPrinted>
  <dcterms:modified xsi:type="dcterms:W3CDTF">2019-09-04T09:22:00Z</dcterms:modified>
  <cp:revision>18</cp:revision>
  <dc:subject/>
  <dc:title>Муниципальное бюджетное общеобразовательное учреждение</dc:title>
</cp:coreProperties>
</file>